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en-US"/>
        </w:rPr>
      </w:pPr>
      <w:r>
        <w:rPr>
          <w:b/>
          <w:lang w:val="en-US"/>
        </w:rPr>
        <w:t xml:space="preserve">WHAT YOU HAVE HE IS YOUR BASIC MINNESOTA VACATION </w:t>
      </w:r>
    </w:p>
    <w:p>
      <w:pPr>
        <w:pStyle w:val="Normal"/>
        <w:rPr>
          <w:lang w:val="en-US"/>
        </w:rPr>
      </w:pPr>
      <w:r>
        <w:rPr>
          <w:lang w:val="en-US"/>
        </w:rPr>
        <w:br/>
        <w:t xml:space="preserve">A typical Minnesota Vacation where one goes ‘UP NORTH’ to a lake begins in winter. Send a post card away to a chamber of commerce and wait for the hundreds of brochures from the resorts to come in. Apparently most of the resorts have gone cut of business and the decline is escalating. But there are still many to choose from. We tried the Park Rapids area and got over fifty replies. Narrowed our choice down to those that were cheap, not modern and accepted dogs. Settled on Wilderness Bay Resort on Little Mantrap Lake. </w:t>
        <w:br/>
      </w:r>
    </w:p>
    <w:p>
      <w:pPr>
        <w:pStyle w:val="Normal"/>
        <w:rPr>
          <w:lang w:val="en-US"/>
        </w:rPr>
      </w:pPr>
      <w:r>
        <w:rPr>
          <w:lang w:val="en-US"/>
        </w:rPr>
        <w:t>We didn’t go straight to the lake. Spent the first day and night at Chuck and Inez</w:t>
      </w:r>
      <w:r>
        <w:rPr>
          <w:sz w:val="34"/>
          <w:szCs w:val="34"/>
          <w:lang w:val="en-US"/>
        </w:rPr>
        <w:t xml:space="preserve"> </w:t>
      </w:r>
      <w:r>
        <w:rPr>
          <w:lang w:val="en-US"/>
        </w:rPr>
        <w:t xml:space="preserve">Streasick’s home on Mille Lacs. David took advantage of the situation and shot his air rifle at targets while waiting for us to get ready. That is he had to wait for the big people to have a chat and a drink. Then Chuck took the kids and me in his brand new Dodge Ram to a creek further north where we did a little fishing off a bridge. It was there that Renee caught her very first fish </w:t>
      </w:r>
      <w:r>
        <w:rPr>
          <w:rFonts w:cs="Helvetica, sans-serif;Times New Roman" w:ascii="Helvetica, sans-serif;Times New Roman" w:hAnsi="Helvetica, sans-serif;Times New Roman"/>
          <w:sz w:val="8"/>
          <w:szCs w:val="8"/>
          <w:lang w:val="en-US"/>
        </w:rPr>
        <w:t xml:space="preserve">- </w:t>
      </w:r>
      <w:r>
        <w:rPr>
          <w:lang w:val="en-US"/>
        </w:rPr>
        <w:t xml:space="preserve">a miniature sunfish. She was so proud and excited. </w:t>
        <w:br/>
      </w:r>
    </w:p>
    <w:p>
      <w:pPr>
        <w:pStyle w:val="Normal"/>
        <w:rPr>
          <w:lang w:val="en-US"/>
        </w:rPr>
      </w:pPr>
      <w:r>
        <w:rPr>
          <w:lang w:val="en-US"/>
        </w:rPr>
        <w:t xml:space="preserve">The next day we headed up to Park Rapids. Stopped at Brainerd to check out Paul Bunyan Land or “Bald Onion” as Renee called him. I was last there back in 1958 when I was 12 years old. It doesn’t seem to have changed at all. Paul Bunyan, all 40 feet of him said “hi” to David and Renee from Cottage Grove as we entered the place. Both kids were too wary to approach the big man. So we made a tour of all the sights and took in all the oversized objects which belonged to Paul and logging camps. Gave each kid a Paul Bunyan size cotton candy and put them onto the train ride around the grounds, In between the activities we had a respite; sat down had a little food and watched Mark Johnson perform with his dummy, Rusty Hinges. </w:t>
        <w:br/>
      </w:r>
      <w:r>
        <w:rPr>
          <w:i/>
          <w:iCs/>
          <w:lang w:val="en-US"/>
        </w:rPr>
        <w:t xml:space="preserve">A </w:t>
      </w:r>
      <w:r>
        <w:rPr>
          <w:lang w:val="en-US"/>
        </w:rPr>
        <w:t xml:space="preserve">new feature was a miniature golf course which seemed out of place to me. One would think maybe they should have an oversized golf course being it is Paul Bunyan Land. Anyway, we took it in and played a round, </w:t>
        <w:br/>
      </w:r>
    </w:p>
    <w:p>
      <w:pPr>
        <w:pStyle w:val="Normal"/>
        <w:rPr>
          <w:lang w:val="en-US"/>
        </w:rPr>
      </w:pPr>
      <w:r>
        <w:rPr>
          <w:lang w:val="en-US"/>
        </w:rPr>
        <w:t xml:space="preserve">Finally made it to our resort about </w:t>
      </w:r>
      <w:r>
        <w:rPr>
          <w:iCs/>
          <w:lang w:val="en-US"/>
        </w:rPr>
        <w:t>6pm</w:t>
      </w:r>
      <w:r>
        <w:rPr>
          <w:i/>
          <w:iCs/>
          <w:lang w:val="en-US"/>
        </w:rPr>
        <w:t xml:space="preserve">. </w:t>
      </w:r>
      <w:r>
        <w:rPr>
          <w:lang w:val="en-US"/>
        </w:rPr>
        <w:t xml:space="preserve">A storm with 90mph winds had passed through the area on the prior Friday and the place looked like it. That first night was just unpacking and settling in. We had a rustic two bedroom cabin with a kitchen and a living room/porch. We got a boat with the place and we had to rent a motor. I was out at 9.30pm with the father of the gal who ran the place trying to find a motor that would run. </w:t>
        <w:br/>
      </w:r>
    </w:p>
    <w:p>
      <w:pPr>
        <w:pStyle w:val="Normal"/>
        <w:rPr>
          <w:lang w:val="en-US"/>
        </w:rPr>
      </w:pPr>
      <w:r>
        <w:rPr>
          <w:lang w:val="en-US"/>
        </w:rPr>
        <w:t xml:space="preserve">Next morning after breakfast we took the boat out to explore the lake. Came back and loaded our gear and food and took off for our first fishing. Probably were out too late; all we got were nibbles or little fish. Pulled into a sheltered bay and had lunch on the boat while watching turtles bask on logs. There was a beaver lodge in the bay too, but no sign of the beast. Came in and drove to town to check out the tourist spots and to buy a fishing rod. After supper we were back out on the lake and this time I let David drive the boat. We have to go through a winding channel between our bay and the main lake and that proved a challenge to him with all the turns. This time we found a good spot, Ne caught over 20 fish and David got a big sunfish and Gail pulled in a big crappie. We all commented on how warm the water was. It had been a dry summer and very warm, so no surprize and we weren’t too surprized either at the clearness of the wat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41:00Z</dcterms:created>
  <dc:creator>Malley</dc:creator>
  <dc:description/>
  <cp:keywords/>
  <dc:language>en-US</dc:language>
  <cp:lastModifiedBy>Malley</cp:lastModifiedBy>
  <dcterms:modified xsi:type="dcterms:W3CDTF">2011-05-29T04:41:00Z</dcterms:modified>
  <cp:revision>2</cp:revision>
  <dc:subject/>
  <dc:title>WHAT YOU HAVE HE IS YOUR BASIC MINNESOTA VACATION </dc:title>
</cp:coreProperties>
</file>