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lang w:val="en-US"/>
        </w:rPr>
        <w:t>NORTHLAND ESCAPADES CONTINUED</w:t>
      </w:r>
    </w:p>
    <w:p>
      <w:pPr>
        <w:pStyle w:val="Normal"/>
        <w:rPr>
          <w:rFonts w:cs="Arial"/>
          <w:b/>
          <w:b/>
          <w:lang w:val="en-US"/>
        </w:rPr>
      </w:pPr>
      <w:r>
        <w:rPr>
          <w:rFonts w:cs="Arial"/>
          <w:b/>
          <w:lang w:val="en-US"/>
        </w:rPr>
      </w:r>
    </w:p>
    <w:p>
      <w:pPr>
        <w:pStyle w:val="Normal"/>
        <w:rPr>
          <w:rFonts w:cs="Arial"/>
          <w:lang w:val="en-US"/>
        </w:rPr>
      </w:pPr>
      <w:r>
        <w:rPr>
          <w:rFonts w:cs="Arial"/>
          <w:lang w:val="en-US"/>
        </w:rPr>
        <w:t xml:space="preserve">On Tuesday we went to Itasca State Park. Joined a group of about twenty people who followed a ranger along a trail to an old sawmill. He pointed out several trees, told us about them and their uses. We gained so much from the walk than if we had gone along the trail on our own. We spent the rest of the day at the park. Walked a few miles to the headwaters of the Mississippi. There where it begins its long trek down the States coming out of Lake Itasca one can walk across the mighty river and only get ones ankles wet. I took the usual tourist shots of the kids wading across. Checked out the Indian burial mounds nearby. It doesn’t take experience in the field to determine that they have been around for awhile. One can see trees growing out from the mounds. Apparently the Indians would follow normal death routines and let the body rot away in a tree, but with the missionary influence they then would bury the bones in these above ground graves. </w:t>
        <w:br/>
      </w:r>
    </w:p>
    <w:p>
      <w:pPr>
        <w:pStyle w:val="Normal"/>
        <w:rPr>
          <w:rFonts w:cs="Arial"/>
          <w:lang w:val="en-US"/>
        </w:rPr>
      </w:pPr>
      <w:r>
        <w:rPr>
          <w:rFonts w:cs="Arial"/>
          <w:lang w:val="en-US"/>
        </w:rPr>
        <w:t xml:space="preserve">Had a picnic lunch on the lake front with a family of wasps. There seem to be a lot of those things around this summer. Went through a museum and a few restored pioneer stores and houses. Drove around the park on gravel roads and checked out the largest white and largest red pine trees in Minnesota. Walked a mile to the lookout tower. David wouldn’t go onto the first step and Ne would have gone to the top of the 100 foot tower by herself if I had let her. It was an eerie feeling when at about the 60 feet level you break through the tree tops. You imagine, quite rightly, that you are on top of the world. In every direction we looked there was nothing but forest. The wind which didn’t exist at ground level tore through the tower and I held on all the while I was there. Going down was more difficult because one tends to look at the ground. I ended up with leg cramps after the exertion and barely made it back to the car. </w:t>
        <w:br/>
      </w:r>
    </w:p>
    <w:p>
      <w:pPr>
        <w:pStyle w:val="Normal"/>
        <w:rPr>
          <w:rFonts w:cs="Arial"/>
          <w:lang w:val="en-US"/>
        </w:rPr>
      </w:pPr>
      <w:r>
        <w:rPr>
          <w:rFonts w:cs="Arial"/>
          <w:lang w:val="en-US"/>
        </w:rPr>
        <w:t xml:space="preserve">So I was looking forward to a nice swim in the lake when we got back. But the kids only stayed in for a minute complaining of the coldness. Sure enough what had been extremely warm water two days earlier was now ice water. See we happened to get there just as an extreme cold snap hit. Clouds and rain during the day and temps down to freezing at night. We noticed that the trees around the lake turned orange and red overnight. </w:t>
        <w:br/>
      </w:r>
    </w:p>
    <w:p>
      <w:pPr>
        <w:pStyle w:val="Normal"/>
        <w:rPr>
          <w:rFonts w:cs="Arial"/>
          <w:lang w:val="en-US"/>
        </w:rPr>
      </w:pPr>
      <w:r>
        <w:rPr>
          <w:rFonts w:cs="Arial"/>
          <w:lang w:val="en-US"/>
        </w:rPr>
        <w:t xml:space="preserve">Next day out on the lake brought a tragedy as David threw his pole into the lake on an unskilled cast. We were not able to save it and it went to the bottom. The prior trips I had tied a rope to the rod and secured it to the boat in case a big fish would prove too much for him. But I hadn’t yet done so on this occasion. So when we got back we went into the woods and found a suitable young tree and made a pole, Turns out that he then proceeded to catch many big fish; so who needs a $10 rod and reel? By now it was a matter of putting on every piece of clothing we brought along and we still froze on that boat. We were not prepared for such bad weather. </w:t>
        <w:br/>
      </w:r>
    </w:p>
    <w:p>
      <w:pPr>
        <w:pStyle w:val="Normal"/>
        <w:rPr>
          <w:rFonts w:cs="Arial"/>
          <w:lang w:val="en-US"/>
        </w:rPr>
      </w:pPr>
      <w:r>
        <w:rPr>
          <w:rFonts w:cs="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5:28:00Z</dcterms:created>
  <dc:creator>Malley</dc:creator>
  <dc:description/>
  <cp:keywords/>
  <dc:language>en-US</dc:language>
  <cp:lastModifiedBy>Malley</cp:lastModifiedBy>
  <dcterms:modified xsi:type="dcterms:W3CDTF">2011-05-29T05:28:00Z</dcterms:modified>
  <cp:revision>2</cp:revision>
  <dc:subject/>
  <dc:title>On Tuesday we went to Itasca State Park</dc:title>
</cp:coreProperties>
</file>