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 xml:space="preserve">GO WEST, YOUNG MAN! </w:t>
      </w:r>
    </w:p>
    <w:p>
      <w:pPr>
        <w:pStyle w:val="Normal"/>
        <w:ind w:firstLine="540"/>
        <w:rPr>
          <w:sz w:val="24"/>
          <w:szCs w:val="24"/>
          <w:lang w:val="en-US"/>
        </w:rPr>
      </w:pPr>
      <w:r>
        <w:rPr>
          <w:sz w:val="24"/>
          <w:szCs w:val="24"/>
          <w:lang w:val="en-US"/>
        </w:rPr>
      </w:r>
    </w:p>
    <w:p>
      <w:pPr>
        <w:pStyle w:val="Normal"/>
        <w:ind w:firstLine="540"/>
        <w:rPr/>
      </w:pPr>
      <w:r>
        <w:rPr>
          <w:sz w:val="24"/>
          <w:szCs w:val="24"/>
          <w:lang w:val="en-US"/>
        </w:rPr>
        <w:t>Taking Horace Greeley’s advice of over one hundred years ago we packed the wagon with provisions enough to sustain the four of us for ten days, worked our way through interstates, interchanges and interruptions (road construction) until we found Highway 12 which runs due west.</w:t>
      </w:r>
    </w:p>
    <w:p>
      <w:pPr>
        <w:pStyle w:val="Normal"/>
        <w:ind w:firstLine="540"/>
        <w:rPr>
          <w:sz w:val="24"/>
          <w:szCs w:val="24"/>
          <w:lang w:val="en-US"/>
        </w:rPr>
      </w:pPr>
      <w:r>
        <w:rPr>
          <w:sz w:val="24"/>
          <w:szCs w:val="24"/>
          <w:lang w:val="en-US"/>
        </w:rPr>
        <w:t xml:space="preserve">Having been on that road before we did not take note of much. However, we did spot several large white birds in flight that had us wondering. I thought they were pelicans and this was affirmed when we saw one sitting on a lake. No big deal seeing a pelican. But for some reason I was under the impression that they were salt water birds to be found on piers in Maine op perhaps down in the everglades but not in the middle of Minnesota. Our bird book said that they are common in the Gopher state, so I only remain amazed that it took this many years for me find one in my backyard. </w:t>
      </w:r>
    </w:p>
    <w:p>
      <w:pPr>
        <w:pStyle w:val="Normal"/>
        <w:ind w:firstLine="540"/>
        <w:rPr>
          <w:sz w:val="24"/>
          <w:szCs w:val="24"/>
          <w:lang w:val="en-US"/>
        </w:rPr>
      </w:pPr>
      <w:r>
        <w:rPr>
          <w:rFonts w:eastAsia="Arial"/>
          <w:b/>
          <w:bCs/>
          <w:i/>
          <w:iCs/>
          <w:sz w:val="24"/>
          <w:szCs w:val="24"/>
          <w:lang w:val="en-US"/>
        </w:rPr>
        <w:t xml:space="preserve"> </w:t>
      </w:r>
      <w:r>
        <w:rPr>
          <w:sz w:val="24"/>
          <w:szCs w:val="24"/>
          <w:lang w:val="en-US"/>
        </w:rPr>
        <w:t>Our first planned overnight camp was in Big Stone Lake State Park (Minnesota). Best I can determine the lake is a manmade one due to backing up the Bole de Sioux River which flows in from the north. The Minnesota River starts at the southern end of the lake. The lake is part of the boundary between Minnesota and South Dakota. The camping area had 42 sites on the lake within oak trees. Pleasant setting. There was only one other site taken that night so we had solitude.</w:t>
      </w:r>
    </w:p>
    <w:p>
      <w:pPr>
        <w:pStyle w:val="Normal"/>
        <w:ind w:firstLine="540"/>
        <w:rPr>
          <w:sz w:val="24"/>
          <w:szCs w:val="24"/>
          <w:lang w:val="en-US"/>
        </w:rPr>
      </w:pPr>
      <w:r>
        <w:rPr>
          <w:sz w:val="24"/>
          <w:szCs w:val="24"/>
          <w:lang w:val="en-US"/>
        </w:rPr>
        <w:t xml:space="preserve">We planned this vacation to take place before the July 4th rush and it seemed to have worked. However, the weather is not at its best in June for camping. And as we found out so often in so many places, facilities weren’t yet readied for the summer users. In Big Stone we attempted to walk the nature trail which was overgrown with three foot high grass, Made it more natural, but harder going for Renee. Got back from the walk and attempted to set up our big tent for the first time. Took a few tries before we understood the framing. Another factor which made it difficult had been the wind, After we got the tent up and settled in a bit we heard on the radio that our area had a tornado watch. That explained the winds. These winds were coming from the west and were whipping across the lake right into the campsite. We had tried to find a spot sheltered by trees. But the wind speed was such that it made little difference. The camp attendant advised us of the situation and said we could go up to their house at anytime during the night as the weather degenerated. So we packed the car so as to be ready for a quick get away. This was soon to become a regular mode of operations during the remainder of our trip. As it turned out the center of the storm went by west of us and we just had strong winds and a little rain. </w:t>
      </w:r>
    </w:p>
    <w:p>
      <w:pPr>
        <w:pStyle w:val="Normal"/>
        <w:ind w:firstLine="540"/>
        <w:rPr>
          <w:sz w:val="24"/>
          <w:szCs w:val="24"/>
          <w:lang w:val="en-US"/>
        </w:rPr>
      </w:pPr>
      <w:r>
        <w:rPr>
          <w:sz w:val="24"/>
          <w:szCs w:val="24"/>
          <w:lang w:val="en-US"/>
        </w:rPr>
        <w:t xml:space="preserve">Stopped at Aberdeen, S.D. for lunch at a cafe with a gigantic buffalo statue in front. Thought we could try buffalo burgers there but none to be had. While in Aberdeen we also went to see Storybook land which impressed us all. A treat for young and old alike. Life size models of the Old Woman’s shoe, Peter Pumpkin Eater’s Shell, Cinderella’s Coach, Frosty the Snowman, Smokey the Bear and on and on </w:t>
      </w:r>
    </w:p>
    <w:p>
      <w:pPr>
        <w:pStyle w:val="Normal"/>
        <w:ind w:firstLine="540"/>
        <w:rPr>
          <w:sz w:val="24"/>
          <w:szCs w:val="24"/>
          <w:lang w:val="en-US"/>
        </w:rPr>
      </w:pPr>
      <w:r>
        <w:rPr>
          <w:sz w:val="24"/>
          <w:szCs w:val="24"/>
          <w:lang w:val="en-US"/>
        </w:rPr>
        <w:t xml:space="preserve">Crossed the Missouri River at Mobridge and into reservation land to the town of Timber Lake where we stayed two days with the Lundholms. They had been at the townhouses in Maplewood. Moved in the same time we did and left a week before we did. Their children became ours best friends, so this was a special stop for us all. Pastor Dave heads a Baptist church in the town and they have been set up nicely. In the middle of nowhere and enjoying it greatly. </w:t>
      </w:r>
    </w:p>
    <w:p>
      <w:pPr>
        <w:pStyle w:val="Normal"/>
        <w:rPr>
          <w:sz w:val="24"/>
          <w:szCs w:val="24"/>
          <w:lang w:val="en-US"/>
        </w:rPr>
      </w:pPr>
      <w:r>
        <w:rPr>
          <w:sz w:val="24"/>
          <w:szCs w:val="24"/>
          <w:lang w:val="en-US"/>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5:45:00Z</dcterms:created>
  <dc:creator>Malley</dc:creator>
  <dc:description/>
  <cp:keywords/>
  <dc:language>en-US</dc:language>
  <cp:lastModifiedBy>Malley</cp:lastModifiedBy>
  <dcterms:modified xsi:type="dcterms:W3CDTF">2011-08-06T05:45:00Z</dcterms:modified>
  <cp:revision>2</cp:revision>
  <dc:subject/>
  <dc:title>GO WEST,YOUNG MAN I </dc:title>
</cp:coreProperties>
</file>