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urier;Courier New" w:ascii="Courier;Courier New" w:hAnsi="Courier;Courier New"/>
          <w:sz w:val="18"/>
          <w:szCs w:val="18"/>
          <w:lang w:val="en-US"/>
        </w:rPr>
        <w:t>JOHN MALECEK</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GENERAL JOB BACKGROUND </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THE COMPANY </w:t>
      </w:r>
      <w:r>
        <w:rPr>
          <w:rFonts w:cs="Helvetica, sans-serif;Times New Roman" w:ascii="Helvetica, sans-serif;Times New Roman" w:hAnsi="Helvetica, sans-serif;Times New Roman"/>
          <w:sz w:val="8"/>
          <w:szCs w:val="8"/>
          <w:lang w:val="en-US"/>
        </w:rPr>
        <w:t xml:space="preserve">—   </w:t>
      </w:r>
      <w:r>
        <w:rPr>
          <w:rFonts w:cs="Courier;Courier New" w:ascii="Courier;Courier New" w:hAnsi="Courier;Courier New"/>
          <w:sz w:val="18"/>
          <w:szCs w:val="18"/>
          <w:lang w:val="en-US"/>
        </w:rPr>
        <w:t>The St. Paul Companies, Inc. is a general business corporation which owns and manages a group of businesses providing products and services designed to meet insurance needs. St. Paul Fire and Marine Insurance Company, the largest subsidiary of The St. Paul, is the 17th largest underwriter of property/liability insurance in the United States. It provides insurance to commercial and personal customers. The firm is the leading writer of medical malpractice insurance in the United States. Insurance is written through 9000 independent agents. The company interfaces with these agents through 40 service centers located throughout the United States.</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DP ENVIRONMENT </w:t>
      </w:r>
      <w:r>
        <w:rPr>
          <w:rFonts w:cs="Helvetica, sans-serif;Times New Roman" w:ascii="Helvetica, sans-serif;Times New Roman" w:hAnsi="Helvetica, sans-serif;Times New Roman"/>
          <w:sz w:val="8"/>
          <w:szCs w:val="8"/>
          <w:lang w:val="en-US"/>
        </w:rPr>
        <w:t xml:space="preserve">— </w:t>
      </w:r>
      <w:r>
        <w:rPr>
          <w:rFonts w:cs="Courier;Courier New" w:ascii="Courier;Courier New" w:hAnsi="Courier;Courier New"/>
          <w:sz w:val="18"/>
          <w:szCs w:val="18"/>
          <w:lang w:val="en-US"/>
        </w:rPr>
        <w:t xml:space="preserve">The Information Systems Division (ISD) is responsible for the data processing of all affiliate companies of The St. Paul. The division is comprised of 135 employees in operations, 200 in systems design and programming, 30 in technical support and 80 in management. </w:t>
        <w:br/>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EQUIPMENT </w:t>
      </w:r>
    </w:p>
    <w:p>
      <w:pPr>
        <w:pStyle w:val="NormalWeb"/>
        <w:spacing w:before="280" w:after="240"/>
        <w:rPr>
          <w:lang w:val="en-US"/>
        </w:rPr>
      </w:pPr>
      <w:r>
        <w:rPr>
          <w:rFonts w:cs="Courier;Courier New" w:ascii="Courier;Courier New" w:hAnsi="Courier;Courier New"/>
          <w:sz w:val="18"/>
          <w:szCs w:val="18"/>
          <w:lang w:val="en-US"/>
        </w:rPr>
        <w:t xml:space="preserve">2 IBM 3081K CPU under MVS/XA operating system </w:t>
        <w:br/>
        <w:t xml:space="preserve">14 IBM 3380 disk drives </w:t>
        <w:br/>
        <w:t xml:space="preserve">112 IBM 3350 disk drives </w:t>
        <w:br/>
        <w:t xml:space="preserve">28 IBM 3420 tape drives </w:t>
        <w:br/>
        <w:t xml:space="preserve">4 Xerox 9700 Laser printers </w:t>
        <w:br/>
        <w:t xml:space="preserve">2 3705 Front end processors </w:t>
        <w:br/>
        <w:t xml:space="preserve">312 IBM 3278 terminals </w:t>
        <w:br/>
        <w:t xml:space="preserve">20 IBM 3279 color terminals </w:t>
        <w:br/>
        <w:t xml:space="preserve">12 3287 printers </w:t>
        <w:br/>
        <w:t xml:space="preserve">143 Telex/Memorex terminals </w:t>
        <w:br/>
        <w:t xml:space="preserve">90 IBM Personal Computers </w:t>
        <w:br/>
        <w:t xml:space="preserve">PRODUCTS </w:t>
      </w:r>
      <w:r>
        <w:rPr>
          <w:rFonts w:cs="Helvetica, sans-serif;Times New Roman" w:ascii="Helvetica, sans-serif;Times New Roman" w:hAnsi="Helvetica, sans-serif;Times New Roman"/>
          <w:sz w:val="8"/>
          <w:szCs w:val="8"/>
          <w:lang w:val="en-US"/>
        </w:rPr>
        <w:t xml:space="preserve">- </w:t>
      </w:r>
      <w:r>
        <w:rPr>
          <w:rFonts w:cs="Courier;Courier New" w:ascii="Courier;Courier New" w:hAnsi="Courier;Courier New"/>
          <w:sz w:val="18"/>
          <w:szCs w:val="18"/>
          <w:lang w:val="en-US"/>
        </w:rPr>
        <w:t xml:space="preserve">COBOL 1.5 Abendaid 3.1 </w:t>
        <w:br/>
        <w:t xml:space="preserve">COBOL—VS 2.3 EZ—PT/FORM 3.0 </w:t>
        <w:br/>
        <w:t xml:space="preserve">INS </w:t>
      </w:r>
      <w:r>
        <w:rPr>
          <w:sz w:val="18"/>
          <w:szCs w:val="18"/>
          <w:lang w:val="en-US"/>
        </w:rPr>
        <w:t xml:space="preserve">1.5 </w:t>
      </w:r>
      <w:r>
        <w:rPr>
          <w:rFonts w:cs="Courier;Courier New" w:ascii="Courier;Courier New" w:hAnsi="Courier;Courier New"/>
          <w:sz w:val="18"/>
          <w:szCs w:val="18"/>
          <w:lang w:val="en-US"/>
        </w:rPr>
        <w:t xml:space="preserve">FOR 4.1 </w:t>
        <w:br/>
        <w:t xml:space="preserve">SPF II 2.21 Librarian 2.0 </w:t>
        <w:br/>
        <w:t xml:space="preserve">CICS 2.0 Syncsort 2.3F </w:t>
        <w:br/>
        <w:t xml:space="preserve">ACF 2.0 System 2000 10.0 </w:t>
        <w:br/>
        <w:t xml:space="preserve">EASYTRIEVE UCC—6 2.31 </w:t>
      </w:r>
    </w:p>
    <w:p>
      <w:pPr>
        <w:pStyle w:val="NormalWeb"/>
        <w:spacing w:before="280" w:after="240"/>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JOB DESCRIPTION </w:t>
      </w:r>
    </w:p>
    <w:p>
      <w:pPr>
        <w:pStyle w:val="NormalWeb"/>
        <w:spacing w:before="280" w:after="240"/>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he main function of the Unit is to maintain the three daily systems plus nine other commercial property systems. The insurance industry is heavily regulated. This results in frequent changes and has a major impact on processing. Some of the projects are mandatory while others are discretionary. My role for the last two years as senior member of the group has been to confer with management and personnel of the user department to analyze and define problems. Once a solution is determined I then devise procedures to implement it. This usually requires a time/cost estimate broken down into the following phases: </w:t>
        <w:br/>
        <w:t xml:space="preserve">Detail Design, Programming, Testing and Implementation. If approved the project is then prioritized and assigned. I prepare the detailed program changes. A normal project involves two programmers. I assist in the programming and testing stages and generally am the final check off. A user acceptance Unit exists and we then submit our test programs to it. Backup and recovery procedures are prepared. When approval is given the changes are moved to production and appropriate documentation is produced. </w:t>
        <w:br/>
      </w:r>
    </w:p>
    <w:p>
      <w:pPr>
        <w:pStyle w:val="NormalWeb"/>
        <w:spacing w:before="280" w:after="240"/>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In addition to enhancements we also handle problems as they are made known. Most affect a small percentage of business and are not given high priority. However, each problem must be analyzed as soon as possible and this is an area where I excel. Having written most of the HCP system I can usually pinpoint where source of the problem lies during the initial discussion with the user. </w:t>
        <w:br/>
        <w:t xml:space="preserve">With about a two year backlog of work to be done I find myself working on three or four major projects and many smaller ones at the same time. It has been my responsibility to monitor the five programmers and to assign projects. In addition, with a high turnover rate I am continually training new staff. </w:t>
        <w:br/>
      </w:r>
    </w:p>
    <w:p>
      <w:pPr>
        <w:pStyle w:val="NormalWeb"/>
        <w:spacing w:before="280" w:after="240"/>
        <w:rPr>
          <w:lang w:val="en-US"/>
        </w:rPr>
      </w:pPr>
      <w:r>
        <w:rPr>
          <w:rFonts w:cs="Courier;Courier New" w:ascii="Courier;Courier New" w:hAnsi="Courier;Courier New"/>
          <w:sz w:val="20"/>
          <w:szCs w:val="20"/>
          <w:lang w:val="en-US"/>
        </w:rPr>
        <w:t xml:space="preserve">The main measure our ISD management uses to rate a unit is the turnaround percentage achieved. ‘Turnaround’ being the successful acceptance of transactions from the service centers, completion of the production jobs and transmittal of reports back to the service centers on the following transmission. In the 18 months that I was responsible for the three daily systems we did not miss one </w:t>
        <w:br/>
        <w:t xml:space="preserve">turnaround. Our unit is unique in that respect. In addition, it is normal in the other units to have only one system per analyst. Being able to maintain such a high standard has come about through good testing and the ability to come in late at night and under pressure diagnose the problem and make necessary corrective measures. </w:t>
        <w:br/>
        <w:t xml:space="preserve">I am currently responsible for one daily system and two non—daily systems. This was done so that I might devote most of my time to the development of a rating system for the Agriculture policies on an IBM PC to be used on site at the service centers. This is the first project of its nature within the company and I am the Project Leader. While overseeing the components of the project I must also maintain the systems for which I am responsible and since I am the focal point for all our systems I am actively concerned with all projects even though I do not possess the official responsibility. </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SYSTEM DESIGN WORK</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I. HEALTH CARE PROVIDERS </w:t>
      </w:r>
    </w:p>
    <w:p>
      <w:pPr>
        <w:pStyle w:val="NormalWeb"/>
        <w:spacing w:before="280" w:after="240"/>
        <w:rPr/>
      </w:pPr>
      <w:r>
        <w:rPr>
          <w:rFonts w:cs="Courier;Courier New" w:ascii="Courier;Courier New" w:hAnsi="Courier;Courier New"/>
          <w:sz w:val="18"/>
          <w:szCs w:val="18"/>
          <w:lang w:val="en-US"/>
        </w:rPr>
        <w:t xml:space="preserve">BACKGROUND </w:t>
      </w:r>
      <w:r>
        <w:rPr>
          <w:rFonts w:cs="Helvetica, sans-serif;Times New Roman" w:ascii="Helvetica, sans-serif;Times New Roman" w:hAnsi="Helvetica, sans-serif;Times New Roman"/>
          <w:sz w:val="8"/>
          <w:szCs w:val="8"/>
          <w:lang w:val="en-US"/>
        </w:rPr>
        <w:t xml:space="preserve">—  </w:t>
      </w:r>
      <w:r>
        <w:rPr>
          <w:rFonts w:cs="Courier;Courier New" w:ascii="Courier;Courier New" w:hAnsi="Courier;Courier New"/>
          <w:sz w:val="18"/>
          <w:szCs w:val="18"/>
          <w:lang w:val="en-US"/>
        </w:rPr>
        <w:t xml:space="preserve">The development of the Health Care Provider System was begun in December 1980. At that time I was an Associate Programmer and my role for the first year was limited to the programming for seven of the system’s thirteen modules. One analyst and two programmers left the project prior to the system being completed. Due to much user pressure it had been decided to put the system into production in phases. The first phase handled new business only. During the testing period for the second phase the remaining analyst and programmer departed. I became Project Leader. </w:t>
        <w:br/>
        <w:t xml:space="preserve">THE PROJECT </w:t>
      </w:r>
      <w:r>
        <w:rPr>
          <w:rFonts w:cs="Helvetica, sans-serif;Times New Roman" w:ascii="Helvetica, sans-serif;Times New Roman" w:hAnsi="Helvetica, sans-serif;Times New Roman"/>
          <w:sz w:val="8"/>
          <w:szCs w:val="8"/>
          <w:lang w:val="en-US"/>
        </w:rPr>
        <w:t xml:space="preserve">- </w:t>
      </w:r>
      <w:r>
        <w:rPr>
          <w:rFonts w:cs="Courier;Courier New" w:ascii="Courier;Courier New" w:hAnsi="Courier;Courier New"/>
          <w:sz w:val="18"/>
          <w:szCs w:val="18"/>
          <w:lang w:val="en-US"/>
        </w:rPr>
        <w:t xml:space="preserve">The task assigned to me and my new group of programmers was to complete the third phase of the whole project. This phase was the automatic renewal of policies. The task amounted to having to design a renewal system. </w:t>
        <w:br/>
        <w:t xml:space="preserve">Starting from the beginning I interviewed the users and made a study of the Physicians and Surgeons system. After gathering the information and confirming the specifications it was necessary to fully study each program in the current system. Two alternative plans were then presented to the users. </w:t>
      </w:r>
    </w:p>
    <w:p>
      <w:pPr>
        <w:pStyle w:val="NormalWeb"/>
        <w:spacing w:before="280" w:after="240"/>
        <w:rPr/>
      </w:pPr>
      <w:r>
        <w:rPr>
          <w:rFonts w:cs="Courier;Courier New" w:ascii="Courier;Courier New" w:hAnsi="Courier;Courier New"/>
          <w:sz w:val="18"/>
          <w:szCs w:val="18"/>
          <w:lang w:val="en-US"/>
        </w:rPr>
        <w:t xml:space="preserve">Plan B was chosen and I then made a detailed design plan for each program. We use Jackson Structure design and this made the insertion of a whole new system into the current one much easier than had been anticipated. In addition we had to interface with three other systems. </w:t>
        <w:br/>
        <w:t xml:space="preserve">Four programmers worked on the project and while the coding was being done I drew up a detailed test plan. While the design and programming consumed about a month of calendar time, testing was carried out over two months within the </w:t>
      </w:r>
      <w:r>
        <w:rPr>
          <w:rFonts w:cs="Courier;Courier New" w:ascii="Courier;Courier New" w:hAnsi="Courier;Courier New"/>
          <w:b/>
          <w:bCs/>
          <w:sz w:val="16"/>
          <w:szCs w:val="16"/>
          <w:lang w:val="en-US"/>
        </w:rPr>
        <w:t xml:space="preserve">Unit. </w:t>
        <w:br/>
      </w:r>
      <w:r>
        <w:rPr>
          <w:rFonts w:cs="Courier;Courier New" w:ascii="Courier;Courier New" w:hAnsi="Courier;Courier New"/>
          <w:sz w:val="18"/>
          <w:szCs w:val="18"/>
          <w:lang w:val="en-US"/>
        </w:rPr>
        <w:t xml:space="preserve">Upon receiving approval from the users I then had to work with the Production Control unit to make all the necessary arrangements to implement the new system. This was done in five stages over three weeks. The completed project was put into production five months after being initiated and only five work days behind schedule. To date it has processed over 150,000 policies with no known problems. I believe the success can be credited to the thorough understanding I had possessed of the system prior to starting the project and also to the stress put toward testing all possible cases. </w:t>
        <w:br/>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II. AGRI-BUSINESS PACKAGE </w:t>
      </w:r>
    </w:p>
    <w:p>
      <w:pPr>
        <w:pStyle w:val="NormalWeb"/>
        <w:spacing w:before="280" w:after="240"/>
        <w:rPr>
          <w:lang w:val="en-US"/>
        </w:rPr>
      </w:pPr>
      <w:r>
        <w:rPr>
          <w:rFonts w:cs="Courier;Courier New" w:ascii="Courier;Courier New" w:hAnsi="Courier;Courier New"/>
          <w:sz w:val="18"/>
          <w:szCs w:val="18"/>
          <w:lang w:val="en-US"/>
        </w:rPr>
        <w:br/>
        <w:t xml:space="preserve">As Project Leader I was responsible for the feasibility study which entailed interviewing many users from upper management down to the clerk/typists. After putting together a work flow of the current system I then concentrated on interviewing and developing a data flow for the desired system. I then submitted several alternatives each of which contained much flexibility. </w:t>
        <w:br/>
        <w:t xml:space="preserve">Once approval was given to a plan I then spent many hours with the prime user creating the detail design using top down design structure. Coding and testing of 19 programs has been in progress for the past two months. We are using heuristic approach and releasing code to user testing on a daily basis. Project should be completed by August. </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SYSTEM DESCRIPTIONS </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br/>
        <w:t xml:space="preserve">MEDICAL MALPRACTICE INSURANCE </w:t>
      </w:r>
    </w:p>
    <w:p>
      <w:pPr>
        <w:pStyle w:val="NormalWeb"/>
        <w:spacing w:before="280" w:after="240"/>
        <w:rPr/>
      </w:pPr>
      <w:r>
        <w:rPr>
          <w:rFonts w:cs="Courier;Courier New" w:ascii="Courier;Courier New" w:hAnsi="Courier;Courier New"/>
          <w:sz w:val="18"/>
          <w:szCs w:val="18"/>
          <w:lang w:val="en-US"/>
        </w:rPr>
        <w:t xml:space="preserve">1. Physicians and Surgeons </w:t>
      </w:r>
      <w:r>
        <w:rPr>
          <w:rFonts w:cs="Courier;Courier New" w:ascii="Courier;Courier New" w:hAnsi="Courier;Courier New"/>
          <w:i/>
          <w:iCs/>
          <w:sz w:val="22"/>
          <w:szCs w:val="22"/>
          <w:lang w:val="en-US"/>
        </w:rPr>
        <w:t>(P&amp;S)</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2. Massachusetts Joint Underwriters Association (JUA) </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3. Health Care Providers (HCP) </w:t>
      </w:r>
    </w:p>
    <w:p>
      <w:pPr>
        <w:pStyle w:val="NormalWeb"/>
        <w:spacing w:before="280" w:after="240"/>
        <w:rPr/>
      </w:pPr>
      <w:r>
        <w:rPr>
          <w:rFonts w:cs="Courier;Courier New" w:ascii="Courier;Courier New" w:hAnsi="Courier;Courier New"/>
          <w:sz w:val="18"/>
          <w:szCs w:val="18"/>
          <w:lang w:val="en-US"/>
        </w:rPr>
        <w:t xml:space="preserve">The three systems are similar in many respects. The systems capture data on formatted Datapoint ARC screens. The transactions are batched in the service center once each day and transmitted to the central computer. The transactions are split into each application’s file by remote processing jobs. The transactions are processed in a batch update. First they are converted and formatted. The master file is updated for successfully processed transactions. Statistical and accounting records are produced and released to other systems. Reports (Declaration page, Premium Coverage Displays, Error, Pending </w:t>
      </w:r>
      <w:r>
        <w:rPr>
          <w:rFonts w:cs="Helvetica, sans-serif;Times New Roman" w:ascii="Helvetica, sans-serif;Times New Roman" w:hAnsi="Helvetica, sans-serif;Times New Roman"/>
          <w:sz w:val="10"/>
          <w:szCs w:val="10"/>
          <w:lang w:val="en-US"/>
        </w:rPr>
        <w:t xml:space="preserve">...) </w:t>
      </w:r>
      <w:r>
        <w:rPr>
          <w:rFonts w:cs="Courier;Courier New" w:ascii="Courier;Courier New" w:hAnsi="Courier;Courier New"/>
          <w:sz w:val="18"/>
          <w:szCs w:val="18"/>
          <w:lang w:val="en-US"/>
        </w:rPr>
        <w:t xml:space="preserve">are generated. The reports are sorted into batches by service center and prepared for return transmission the following day. </w:t>
        <w:br/>
        <w:t xml:space="preserve">In addition to the updates the master file is interrogated on each production run to identify policies which can be put through one of the renewal phases. </w:t>
        <w:br/>
        <w:t xml:space="preserve">The P&amp;S and JUA systems have the master file maintained on SYSTEM 2000 Databases. The policies are rated automatically. The rates and tables are also maintained on S2K databases. The user updates the rates and tables via Clist generated files and JCL. Each system has over 40 programs. </w:t>
        <w:br/>
        <w:t xml:space="preserve">The HCP system is mainly for nurses and dentists. It is a high volume, low premium system. The master file is on tape and it does not rate policies as in the other two systems. Its main purpose is to reduce the amount of coding required each year to renew a policy manually. To date it carries over 150,000 policies. </w:t>
      </w:r>
    </w:p>
    <w:p>
      <w:pPr>
        <w:pStyle w:val="NormalWeb"/>
        <w:spacing w:before="280" w:after="240"/>
        <w:rPr>
          <w:rFonts w:ascii="Courier;Courier New" w:hAnsi="Courier;Courier New" w:cs="Courier;Courier New"/>
          <w:sz w:val="18"/>
          <w:szCs w:val="18"/>
          <w:lang w:val="en-US"/>
        </w:rPr>
      </w:pPr>
      <w:r>
        <w:rPr>
          <w:rFonts w:cs="Courier;Courier New" w:ascii="Courier;Courier New" w:hAnsi="Courier;Courier New"/>
          <w:sz w:val="18"/>
          <w:szCs w:val="18"/>
          <w:lang w:val="en-US"/>
        </w:rPr>
        <w:t xml:space="preserve">AGRI—BUSINESS PACKAGE </w:t>
        <w:br/>
        <w:t xml:space="preserve">The system is currently being developed. The first phase is a prototype rating system on the IBM PC. It will rate six major coverage types. The user responds to as series of questions shown on the screens and the computer then rates the policy for the myriad sub—coverages and produces a quote sheet for each coverage type plus a coding sheet on the adjoining printer. </w:t>
        <w:br/>
        <w:t xml:space="preserve">Should the system be accepted after testing in two beta sites it will then be expanded to handle all states and all major coverages. An even further future consideration Will be the maintenance of a policy master file. </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4:00Z</dcterms:created>
  <dc:creator>Malley</dc:creator>
  <dc:description/>
  <cp:keywords/>
  <dc:language>en-US</dc:language>
  <cp:lastModifiedBy>Malley</cp:lastModifiedBy>
  <dcterms:modified xsi:type="dcterms:W3CDTF">2011-09-06T00:44:00Z</dcterms:modified>
  <cp:revision>2</cp:revision>
  <dc:subject/>
  <dc:title>JOHN MALECEI&lt; </dc:title>
</cp:coreProperties>
</file>