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ADVENTURE BEFORE DEMENTIA No 14.    20/11/2011</w:t>
      </w:r>
    </w:p>
    <w:p>
      <w:pPr>
        <w:pStyle w:val="Normal"/>
        <w:rPr>
          <w:b/>
          <w:b/>
          <w:color w:val="FF0000"/>
          <w:sz w:val="32"/>
          <w:szCs w:val="32"/>
        </w:rPr>
      </w:pPr>
      <w:r>
        <w:rPr>
          <w:b/>
          <w:color w:val="FF0000"/>
          <w:sz w:val="32"/>
          <w:szCs w:val="32"/>
        </w:rPr>
      </w:r>
    </w:p>
    <w:p>
      <w:pPr>
        <w:pStyle w:val="Normal"/>
        <w:rPr>
          <w:b/>
          <w:b/>
        </w:rPr>
      </w:pPr>
      <w:r>
        <w:rPr>
          <w:b/>
        </w:rPr>
        <w:t>We spent the winter staying at Hervey Bay and Caloundra, on the Sunshine Coast.  Both have a fabulous walking/cycle path beside the water and both have square dancing, and Hervey Bay is one of Dave's favourite places, so we were both very happy there.  The temperature ranged from 8 at night to 30 degrees, but most of the time it was about 14 at night, and 23-25 during the day.  Lived in shorts and t-shirts all winter and loved it.  The caravan parks were all full until the end of August when all of a sudden all the people from Melbourne started the trip home.  As it was peak season the parks were all about $38 a night, but we were told about a very cheap park at Hervey Bay only 5 mins walk from the beach for only $20 and were very lucky to get a lovely site there.  We walked every morning along the beach paddling in the water.  It was really beautiful and a lovely way to spend winter.  (Made even more beautiful, when I skyped Bev every night and it was cold and raining in Auckland).</w:t>
      </w:r>
    </w:p>
    <w:p>
      <w:pPr>
        <w:pStyle w:val="Normal"/>
        <w:rPr>
          <w:b/>
          <w:b/>
        </w:rPr>
      </w:pPr>
      <w:r>
        <w:rPr>
          <w:b/>
        </w:rPr>
        <w:t xml:space="preserve">Decided I couldn't stay in Hervey Bay and not go whale watching, as it's supposed to be one of the few places  where humpback whales bring there babies in for 3 days to play, before heading south.   Cost $85, but well worth it.  A beautiful calm day and I loved every minute.  The boats have to stop a long way from the whales, but they immediately come right up to the boat, swim under it, around it, roll over and over, flap their tails and generally show off.   Saw 6 pods and all had little babies.   You could just about touch them.  Took 100's of photos.  Will probably have to delete most of them as they all look pretty much the same.    </w:t>
      </w:r>
    </w:p>
    <w:p>
      <w:pPr>
        <w:pStyle w:val="Normal"/>
        <w:rPr>
          <w:b/>
          <w:b/>
        </w:rPr>
      </w:pPr>
      <w:r>
        <w:rPr>
          <w:b/>
        </w:rPr>
        <w:t xml:space="preserve">Found a theatre where they showed a German video every week.  Obviously would have been much better if I could have understood what they were talking about, but fabulous scenery and music anyway.   </w:t>
      </w:r>
    </w:p>
    <w:p>
      <w:pPr>
        <w:pStyle w:val="Normal"/>
        <w:rPr>
          <w:b/>
          <w:b/>
        </w:rPr>
      </w:pPr>
      <w:r>
        <w:rPr>
          <w:b/>
        </w:rPr>
        <w:t xml:space="preserve">Went to scrapbooking every week.  Paid $7 and we were able to use all of the equipment.  I enjoyed the company of all the other women and probably spent more time talking than scrapbooking.    </w:t>
      </w:r>
    </w:p>
    <w:p>
      <w:pPr>
        <w:pStyle w:val="Normal"/>
        <w:rPr>
          <w:b/>
          <w:b/>
        </w:rPr>
      </w:pPr>
      <w:r>
        <w:rPr>
          <w:b/>
        </w:rPr>
        <w:t xml:space="preserve">We played 9 holes of golf a few times.  Really love it, so should play more often.   </w:t>
      </w:r>
    </w:p>
    <w:p>
      <w:pPr>
        <w:pStyle w:val="Normal"/>
        <w:rPr>
          <w:b/>
          <w:b/>
        </w:rPr>
      </w:pPr>
      <w:r>
        <w:rPr>
          <w:b/>
        </w:rPr>
        <w:t xml:space="preserve">Hervey Bay has a wonderful zero depth water park.  Fabulous for the kids.   Hundreds of fountains come up out of the ground at different intervals and a massive bucket of water tips all over them.  I think when I win Lotto, I'll build some heated ones in NZ.   Our kids are missing out on so much fun.   Of course I also want to build a special little roadway with little cars they can drive around.  I remember Disneyland had one, and Brent and Lyn, at 9yrs and 6yrs old, loved it.   </w:t>
      </w:r>
    </w:p>
    <w:p>
      <w:pPr>
        <w:pStyle w:val="Normal"/>
        <w:rPr>
          <w:b/>
          <w:b/>
        </w:rPr>
      </w:pPr>
      <w:r>
        <w:rPr>
          <w:b/>
        </w:rPr>
        <w:t>My friends, Victoria and Andrew, from Christchurch, came over to stay on the Sunshine Coast and the Gold Coast and they had a hire car so came to visit us.  Lovely to be able to spend a day with them.</w:t>
      </w:r>
    </w:p>
    <w:p>
      <w:pPr>
        <w:pStyle w:val="Normal"/>
        <w:rPr>
          <w:b/>
          <w:b/>
        </w:rPr>
      </w:pPr>
      <w:r>
        <w:rPr>
          <w:b/>
        </w:rPr>
        <w:t>I also had a lovely few days staying with my friends, Jools and Trevor, at their time share at Noosa.  The last time I stayed with them was at a time share in England and that was way back in 2002.   Hope the next time is not that long.</w:t>
      </w:r>
    </w:p>
    <w:p>
      <w:pPr>
        <w:pStyle w:val="Normal"/>
        <w:rPr>
          <w:b/>
          <w:b/>
        </w:rPr>
      </w:pPr>
      <w:r>
        <w:rPr>
          <w:b/>
        </w:rPr>
        <w:t xml:space="preserve">Had a fabulous day at the Toowoomba Festival of Flowers with my friend, Jenny and 2 of her girlfriends.  The gardens were amazing.  Saw about 8 private gardens and ate our lunch at Queens Park.  All full of colour.  The festival lasts for 10 days and there are 100's of gardens to see and every church has floral art displays and there are arts and crafts and markets and a huge floral parade, so will have to try and stay there for the 10 days next time.   Also went to Opera in the Park which I loved.  </w:t>
      </w:r>
    </w:p>
    <w:p>
      <w:pPr>
        <w:pStyle w:val="Normal"/>
        <w:rPr>
          <w:b/>
          <w:b/>
        </w:rPr>
      </w:pPr>
      <w:r>
        <w:rPr>
          <w:b/>
        </w:rPr>
        <w:t>Went home to NZ for the month of October.  I found it very cold.  Had to borrow Bev's thermal underwear and warm clothes and I was taking 2 hot water bottles to bed every night.  In Australia they were also taking hot water bottles to bed filled with cold water!</w:t>
      </w:r>
    </w:p>
    <w:p>
      <w:pPr>
        <w:pStyle w:val="Normal"/>
        <w:rPr>
          <w:b/>
          <w:b/>
        </w:rPr>
      </w:pPr>
      <w:r>
        <w:rPr>
          <w:b/>
        </w:rPr>
        <w:t xml:space="preserve">Wonderful to see Ethan and Eloise again.  They've grown so much even though it was only 5 mths since I'd seen them.  Didn't think Eloise would know me, but thanks to Skype, she ran straight into my arms.   Ethan has a larger bike and can ride it no problem, and as Warren tried to do a jump on his scooter while I was there,(and of course it broke), he now also has a lovely new scooter.  He turned 7 on 30 Oct, so once again we were able to spend our birthday together.   </w:t>
      </w:r>
    </w:p>
    <w:p>
      <w:pPr>
        <w:pStyle w:val="Normal"/>
        <w:rPr>
          <w:b/>
          <w:b/>
        </w:rPr>
      </w:pPr>
      <w:r>
        <w:rPr>
          <w:b/>
        </w:rPr>
        <w:t xml:space="preserve">Flew down to Christchurch to see Brent and Simone.  The first time I'd been down since the earthquake a year ago and of course they drove me around to see the devastation that an earthquake lasting only a few seconds can cause.   Absolutely unbelievable and so very very sad.  So many of the beautiful old stone buildings and churches have collapsed.  Whole suburbs were empty because the liquifaction came up to the house windows.  The roads either side of the Avon River have sunk so there were huge piles of metal all along the river to stop flooding.  Every second house seemed to be empty  as they were twisted, or tiles were off the roof, or they'd partly fallen down.  Containers were everywhere holding up walls of buildings.  Portaloos along the streets still.  The roads were terrible to drive on.  The cracks have been patched but it's very lumpy and bumpy.  In the city center about 600 buildings have been bulldozed and probably another 500 still to go.  But as usual in Spring, Christchurch still put on a wonderful display of blossoms.  The cherry trees, magnolias, rhododendrons, maples, bluebells, daffodils, etc etc, all looked stunning.   And thank goodness, even though they'd had 4 big aftershocks from 3 to 5.5 the week before, we had none while I was there.   </w:t>
      </w:r>
    </w:p>
    <w:p>
      <w:pPr>
        <w:pStyle w:val="Normal"/>
        <w:rPr>
          <w:b/>
          <w:b/>
        </w:rPr>
      </w:pPr>
      <w:r>
        <w:rPr>
          <w:b/>
        </w:rPr>
        <w:t>The best news is Brent and Simone are getting married in April next year.  Something very exciting to look forward to.  The ceremony is going to be at a ski lodge at Lake Ohau.</w:t>
      </w:r>
    </w:p>
    <w:p>
      <w:pPr>
        <w:pStyle w:val="Normal"/>
        <w:rPr>
          <w:b/>
          <w:b/>
        </w:rPr>
      </w:pPr>
      <w:r>
        <w:rPr>
          <w:b/>
        </w:rPr>
        <w:t xml:space="preserve">I had terrific pain in my right ear again for the 1/2hr it took to land at Christchurch, but thankfully it went as soon as we were down and I didn't have any problems on any other flights.  But Brent and I both came down with a throat infection and a terrible cough, so for the next two weeks I didn't see much of Ethan and Eloise as I didn't want them to catch it.  Lyn was very busy cleaning, as they're moving to a new home, and I really wanted to help too.  Finally got my voice back a week after I came back, much to Dave's disappointment.   </w:t>
      </w:r>
    </w:p>
    <w:p>
      <w:pPr>
        <w:pStyle w:val="Normal"/>
        <w:rPr>
          <w:b/>
          <w:b/>
        </w:rPr>
      </w:pPr>
      <w:r>
        <w:rPr>
          <w:b/>
        </w:rPr>
        <w:t xml:space="preserve">Lyn and Warren have bought a bungalow in Remuera and move in next week.   One of the few they looked at that had a large flat back garden.  Ethan's excited because he'll be able to have a tree house and hopefully they can plant some fruit trees and have a vegetable garden.  </w:t>
      </w:r>
    </w:p>
    <w:p>
      <w:pPr>
        <w:pStyle w:val="Normal"/>
        <w:rPr>
          <w:b/>
          <w:b/>
        </w:rPr>
      </w:pPr>
      <w:r>
        <w:rPr>
          <w:b/>
        </w:rPr>
        <w:t xml:space="preserve">When I arrived back on 30 Oct we decided to start heading down towards Sth Australia.  Only travelled 400kbefore the car decided to boil on the first hill we came to.  I'm convinced the radiator is just too small to tow a caravan of this size.  Anyway it now has a new radiator and a new thermostat, so will be interesting to see what happens when we leave here on Wednesday.  Maybe we'll just have to park somewhere nice and stay there for a year.  I'm not ready to come home yet.  The weather is just too nice here.  Saying that, Sth Australia in the summer at over 40 degrees, might just change my mind.  </w:t>
      </w:r>
    </w:p>
    <w:p>
      <w:pPr>
        <w:pStyle w:val="Normal"/>
        <w:rPr>
          <w:b/>
          <w:b/>
        </w:rPr>
      </w:pPr>
      <w:r>
        <w:rPr>
          <w:b/>
        </w:rPr>
        <w:t xml:space="preserve">We're in Ballina at the moment, which is about 6hrs down from Brisbane.  If you ever get to Ballina, take a circle drive out into the countryside, through to Lismore, Bangalow and Byron Bay.  There are glorious views over lovely farmland and bush all the way and of course at the moment there are thousands of beautiful purple jacaranda trees everywhere.   I took another 100 photos that all look the same.  Along the way we went to 3 markets and bought lots of fruit.  Apricots, nectarines, plums, peaches, strawberries, papaya, mangoes, rhubarb and bananas (they're down to $4kg now).  We had some of the best strawberries I've ever tasted all through September and now of course the cherries have started.   </w:t>
      </w:r>
    </w:p>
    <w:p>
      <w:pPr>
        <w:pStyle w:val="Normal"/>
        <w:rPr>
          <w:b/>
          <w:b/>
        </w:rPr>
      </w:pPr>
      <w:r>
        <w:rPr>
          <w:b/>
        </w:rPr>
        <w:t xml:space="preserve">We're at a lovely caravan park.  Has a great water park for the kids.   Six different little pools connected by a winding shallow river with lots of waterfalls and little natural looking slides.  Also have a huge jumping pillow and a lovely mini golf course.   The park is in the middle of a lake, a surf beach and a river.  Dave goes swimming twice a day in the sea, but I go in the pool as it's safer.  Yesterday, I tried to rescue Dave (that's my story anyway).  Actually what happened was, I was standing knee deep in the water watching Dave, and a wave caught me off balance and I ended up having an involuntary swim in my clothes.   Once I was under really enjoyed it.  </w:t>
      </w:r>
    </w:p>
    <w:p>
      <w:pPr>
        <w:pStyle w:val="Normal"/>
        <w:rPr>
          <w:b/>
          <w:b/>
        </w:rPr>
      </w:pPr>
      <w:r>
        <w:rPr>
          <w:b/>
        </w:rPr>
        <w:t xml:space="preserve">Latest health news – my brother was diagnosed with Coeliac Disease this month and his specialist said it was hereditary, so as I've had what I thought was Irritable Bowel Syndrome, for about 50 yrs, I decided to have a blood test too.   Results should be less than 7 – mine was 85, so I'm now on a gluten free diet.  Daves  had an itchy rash all over his body for 4 mths and has been to 6 different Drs, who have no idea what's causing it, but the last one suggested that he try a diary free diet, so our meals are about to change dramatically.   No more of my very addictive orange chocolate biscuits – I've been having one every lunch time for years.  And Dave lives on cheese, yoghurt and ice-cream, so will find that hard.  Should be interesting. </w:t>
      </w:r>
    </w:p>
    <w:p>
      <w:pPr>
        <w:pStyle w:val="Normal"/>
        <w:rPr>
          <w:b/>
          <w:b/>
        </w:rPr>
      </w:pPr>
      <w:r>
        <w:rPr>
          <w:b/>
        </w:rPr>
        <w:t xml:space="preserve">You'll just have to wait now for the next enthralling edition to find out where we are, how we are, what we are and why we are.  </w:t>
      </w:r>
    </w:p>
    <w:p>
      <w:pPr>
        <w:pStyle w:val="Normal"/>
        <w:rPr>
          <w:b/>
          <w:b/>
        </w:rPr>
      </w:pPr>
      <w:r>
        <w:rPr>
          <w:b/>
        </w:rPr>
      </w:r>
    </w:p>
    <w:p>
      <w:pPr>
        <w:pStyle w:val="Normal"/>
        <w:rPr>
          <w:b/>
          <w:b/>
        </w:rPr>
      </w:pPr>
      <w:r>
        <w:rPr>
          <w:b/>
        </w:rPr>
        <w:t>Love Colleen.</w:t>
      </w:r>
    </w:p>
    <w:sectPr>
      <w:headerReference w:type="default" r:id="rId2"/>
      <w:footerReference w:type="default" r:id="rId3"/>
      <w:type w:val="nextPage"/>
      <w:pgSz w:w="12240" w:h="15840"/>
      <w:pgMar w:left="864" w:right="864" w:gutter="0" w:header="706" w:top="864" w:footer="720" w:bottom="864"/>
      <w:pgBorders w:display="allPages" w:offsetFrom="text">
        <w:top w:val="single" w:sz="4" w:space="11" w:color="000000"/>
        <w:left w:val="single" w:sz="4" w:space="19" w:color="000000"/>
        <w:bottom w:val="single" w:sz="4" w:space="19"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12:00Z</dcterms:created>
  <dc:creator>Dave</dc:creator>
  <dc:description/>
  <cp:keywords/>
  <dc:language>en-US</dc:language>
  <cp:lastModifiedBy>Malley</cp:lastModifiedBy>
  <dcterms:modified xsi:type="dcterms:W3CDTF">2011-11-22T06:12:00Z</dcterms:modified>
  <cp:revision>2</cp:revision>
  <dc:subject/>
  <dc:title>Bbbbbnnnnnnn</dc:title>
</cp:coreProperties>
</file>