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Hello every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quick update this time.   Had a wonderful 6 weeks in NZ as usual.  Love spending time with my two little ones.  Managed to watch Ethan bowling everyone out at cricket and getting lots of runs and getting player of the day.   Also Eloise at swimming lessons, which she loves.   Brent and Simone came up for a week so that was a bonus.  Bev and I had a week away in New Plymouth and a few days in Tauranga and Rotorua catching up with friends.  Bev and I became addicted to playing board games.  Our friends in Tauranga introduced us to Dominion, which I will have to buy, but Bev had Carcasonne and we started playing at breakfast and were sometimes still there 2 hours later.  So if I didn't get to see you blame John and Gail in Taurang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cold weather in NZ, (although they assured me it improved the day I left), it was nice to come back to 28 degrees again.  Although our week at Casino in the 30's was a bit too warm.   It was our 3rd visit there, so nice to catch up with the people we've met.  The houses in the village are so beautiful, but Dave still prefers to be on the coast.   One day we caught the bus to Tweed Heads.  If you live here Coolangatta is the closest international airport.  $43 return, but as seniors we only pay $2.50.  The countryside was beautiful, actually reminded me of England.  We had the air con in our car re-iced as this year looks like we're headed for a very hot summer.   We stayed a few days at Nambucca Heads.  They have a lovely over 50's retirement village too, but it's an 8 hour bus trip to either Sydney or Brisbane.  As you can see, we're trying to decide whether to stay and live in Australia or come back to NZ next year.   A huge decision and one I will agonize over for the next 6 months.  Stopped off at Bonny Hills, near Port Macquarie and bumped into a couple that we met 6 mths ago.  There must be about 20 camping grounds in the area, so always amazes me how this happens.  We then went to the Lake Macquarie area and stayed at Monteray, right beside the lake.  We woke every morning to a beautiful calm day with the water like a piece of glass, but by the afternoon it was always very windy.  The yachts loved it.  From there it was onto the Newcastle to Sydney freeway.  I always enjoy this drive past the Hawkesbury River as it's such a great piece of engineering.   They cut a straight path through the hills creating steep rock chasms.  When Dave lived in Sth Africa the firm he worked for actually supplied all the drilling equipment.  This time we stayed at Bass Hill.  Probably the only white people there as it's a Muslim community, but a shopping center next door and easy to get to the train station and the hospital.  The colonoscopy and gastroscopy were all fine (except for the Coeliac Disease of course) and she took more biopsies so will know the results of those mid Jan.  Had the usual problem of trying to find a vein that didn't collapse as soon as they put a needle into my hand.  It was 3rd time lucky.   I love Sydney.  Did our usual ferry trip on the harbour and caught the train to Cronulla beach.  Had a wonderful walk along the path on the cliff top.   Would love to live here.  Met up with one of my daughters girlfriends at a beautiful huge shopping center at Miranda.  We're now at Cessnock in the Hunter Valley wine region.  Wasted on us unfortunately, although the vineyards all look lovely.   Thought we would go to see the Christmas Lights at the Hunter Valley Gardens.   They have 1.25 million lights, so should make me feel Christmasy.    On Christmas eve we're heading to Tamworth for the country music festival.   Really looking forward to it again.  Then in Feb it could be a very quick trip to Melbourne as we are thinking of going over to Tasmania.   Will keep you pos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the best for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ve Colleen</w:t>
      </w:r>
    </w:p>
    <w:sectPr>
      <w:type w:val="nextPage"/>
      <w:pgSz w:w="11906" w:h="16838"/>
      <w:pgMar w:left="1800" w:right="180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16:00Z</dcterms:created>
  <dc:creator>John</dc:creator>
  <dc:description/>
  <cp:keywords/>
  <dc:language>en-US</dc:language>
  <cp:lastModifiedBy>John</cp:lastModifiedBy>
  <dcterms:modified xsi:type="dcterms:W3CDTF">2012-12-21T07:16:00Z</dcterms:modified>
  <cp:revision>2</cp:revision>
  <dc:subject/>
  <dc:title>Hello everyone</dc:title>
</cp:coreProperties>
</file>