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u w:val="single"/>
        </w:rPr>
        <w:t>Adventure B4 Dementia No 19</w:t>
      </w:r>
      <w:r>
        <w:rPr>
          <w:rFonts w:cs="Times New Roman" w:ascii="Times New Roman" w:hAnsi="Times New Roman"/>
          <w:b w:val="false"/>
          <w:bCs w:val="false"/>
          <w:sz w:val="26"/>
          <w:szCs w:val="26"/>
          <w:u w:val="none"/>
        </w:rPr>
        <w:t xml:space="preserve">  </w:t>
      </w:r>
    </w:p>
    <w:p>
      <w:pPr>
        <w:pStyle w:val="Normal"/>
        <w:jc w:val="center"/>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Our Endless Summer is finally over.</w:t>
      </w:r>
    </w:p>
    <w:p>
      <w:pPr>
        <w:pStyle w:val="Normal"/>
        <w:jc w:val="righ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8 Oct  2013</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Last Wednesday I packed up the van and we moved on to a new place for the final time.  After 4 years it felt very sad and very strange.  On Thursday I return to NZ.   Must say Dave reckons when winter arrives next year I'll be back over here.  I'm just so used to 30 degrees every day.  When it drops below 20 at night the duvet goes on the bed and the heater is turned on.   The last few months have been around 32 (although today was 38 and that's a bit too hot), so we have the air conditioner and 2 fans on and luckily we've had some lovely swimming pools along the way too.   Perfect.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In June we finally turned West and headed inland to experience some of the outback and it was certainly different.   Kilometre after kilometre of long straight roads.  It was very very dry, very red, very dusty.   Lots of road trains and sadly, road-kill about every 10 metres.  Kangaroos, possums, emus, pigs, dingo's.  The fences were about 30-50m back from the road so lots of grazing cattle on side of the road.  We also saw drovers with about 3,000 cattle.  The temperatures were a lot colder.  Ranged from 3 at night to 22 during the day.  Our mobile phone and internet didn't work.  Felt strange knowing no-one could contact us.  I surprisingly enjoyed every minute out there and would like to have spent more time, but Dave had shopping center withdrawal symptoms so it was a rushed trip back to civilisation.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We left from Rockhampton along the Capricorn Way.  First stop Lake Miraboon at Emerald.  A very relaxing spot, great for boaties.   Bought the best oranges I've ever tasted from a citrus orchard there.  Drove through to Sapphire and Rubyville.   Strange places.  Small underground mines everywhere and little shacks where they sell their gemstones.  Didn't know that sapphires come in yellows, red, grey and pink.  There were a lot of large white birds around called Brolga's  They spread there huge wings and then hop along the ground on their long legs.  Very funny to watch.</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Spent a day at Alpha.  350 people live there.  Very wide streets with no-one around until the train that runs from Brisbane to Longreach came in.  It comes through every Wednesday, stays the night at Longreach and then returns the next day.  They've found lots of petrified wood around here,  around 250 million years old, so that was interesting to see.</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Our next stop was Barcaldine.  This area is on an Artesian Basin.  The water was the best I've ever tasted.  Mining could become their biggest industry so that could change.  Tourism is now.  Have about 35,000 caravans pass through from May – September.  The owner of the caravan park made billy tea and damper every night.  The damper covered in golden syrup looked amazing.  After Dave had 3 pieces I'm afraid temptation won and after 2 years of being gluten free I ate a piece.  It was devine, but of course I suffered.  Rode our bikes around the town to see all the historical sites, as the streets were so wide and no traffic.   They have a huge monument in the middle of town called 'The Tree of Knowledge'.  It was under this tree that the labour party was formed in 1891.  Unfortunately someone poisoned it so they preserved what was left and built a huge square wooden 'tree' around it.  Strange, but somehow appropriate.   Used to be 12 hotels in town, but nearly all burnt down in 1890's so now only 5 and all over 100 yrs old.</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Drove through Ilfracombe, where they have 'the Great Machinery Mile', an amazing line-up of historical machinery from standing engines to earth moving machinery.</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Spent a night at Longreach.  The streets here are all named after birds.  Streets East to West are waterbirds eg. Swan, Duck, Gull, Pelican and north to south are land birds, Thrush, Parrot, Eagle etc.   Visited the School of the Air.  $8.  Really interesting.  All lessons on computers now of course.   The Australian Stock man’s Hall of Fame was excellent.  $25.  Could have spent a day there.  They also had an excellent display about The Flying Doctors.  The Quantas Museum is here also, but we didn't have time to go through.</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Our next stop was Winton.  A very depressing place.  Flat and dry and a layer of dust over everything.  No grass anywhere except for the odd little patches where someone had watered it.    They have a huge Art Deco style hotel with beautiful etched glass doors in the dining room.   One of the dress shops was packed full of clothes.  The lovely smell brought back memories of the haberdashery shops when I was a kid.  One of my favourite moments here was listening to the two bush poets at our caravan park.  They were so funny.  I went through the Waltzing Matilda Center.   As well as learning everything about the song they also had a very good art gallery and museum..  Went to an old outdoor movie theatre.  Interesting to see the old reels of film and projectors again.  Around this area is where they have uncovered lots of opals, fossils and Dinosaur bones.  In 1962 they discovered a site where a Dinosaur stampede took place with over 3,300 footprints.  This happened about 95 million years ago.  These are now preserved in a special building for everyone to see.</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Next day we drove up to Hughenden.  The Flinders River, Queensland's longest river, was very wide and completely dry.   Must all be so different during the wet season.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This was the end of our outback experience.   We then drove 6 hours to Townsville.   Wanted to stop the night at Charters Towers, but the caravan parks were all full, so had to carry on.  Normally we only drive 3hours a day.</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pPr>
      <w:r>
        <w:rPr>
          <w:rFonts w:cs="Times New Roman" w:ascii="Times New Roman" w:hAnsi="Times New Roman"/>
          <w:b w:val="false"/>
          <w:bCs w:val="false"/>
          <w:sz w:val="26"/>
          <w:szCs w:val="26"/>
          <w:u w:val="none"/>
        </w:rPr>
        <w:t>The next day we only drove ½ hr up the road to Rollingstone.  The 3</w:t>
      </w:r>
      <w:r>
        <w:rPr>
          <w:rFonts w:cs="Times New Roman" w:ascii="Times New Roman" w:hAnsi="Times New Roman"/>
          <w:b w:val="false"/>
          <w:bCs w:val="false"/>
          <w:sz w:val="26"/>
          <w:szCs w:val="26"/>
          <w:u w:val="none"/>
          <w:vertAlign w:val="superscript"/>
        </w:rPr>
        <w:t>rd</w:t>
      </w:r>
      <w:r>
        <w:rPr>
          <w:rFonts w:cs="Times New Roman" w:ascii="Times New Roman" w:hAnsi="Times New Roman"/>
          <w:b w:val="false"/>
          <w:bCs w:val="false"/>
          <w:sz w:val="26"/>
          <w:szCs w:val="26"/>
          <w:u w:val="none"/>
        </w:rPr>
        <w:t xml:space="preserve"> time we've stayed here.   A lovely park on the beach with a stunning resort style swimming pool.  Lots of kids as school holidays.  Apparently they had seen a salt water crocodile the day before.   That put paid to Dave having a swim in the sea.</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After 2 nights we drove another 50km up the road to Ingham.  Ended up staying here for July.   A lovely caravan park, only $180 a week.  Good library in town, so had plenty of books, magazines and DVDs.   Drove out to Lucinda Beach.  A huge sugar mill there and a 6km wharf with a conveyor belt on it.   They send the sugar out to the ships anchored in the deep water.  Stopped on the way at Halifax.  A very old town with a wonderful museum.  The local show was on one weekend.  The usual cattle, chickens, horse jumping, wood chopping and floral art and crafts, cakes and jams.  Always enjoy it.  Went for a walk around the Tyto Wetlands.  Supposed to be thousands of birds, but only saw one.   The grass was quite long and kept thinking about all the crocodiles and snakes that live there too.  Thank goodness didn't see one of them.  Went for a walk around the old cemetery.  Graves from 1870.  Most died very young.   Applied on-line for a new passport from NZ.  Very easy.  Arrived 5 days later.  Pretty impressive.  Weather all this time was around 25.  Not bad for the middle of winter.  </w:t>
      </w:r>
    </w:p>
    <w:p>
      <w:pPr>
        <w:pStyle w:val="Normal"/>
        <w:jc w:val="left"/>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About the beginning of July I started to realist that there wasn't a day went by when I didn't have a pain somewhere.  The joy of growing old I guess or so I thought.   Now wish I'd gone to a Doctor sooner.  Don't have to pay over here and all x-rays and ultra sounds are free too and done the next day.  Amazing!  Over the next few months got to the stage where I could hardly walk  and my muscular strength deteriorated so much that it was even difficult to climb one step into the van. My pulse rate climbed to 120, had the shakes and lots of other things too.  Turned out had hyperthyroidism again (had it 5 yrs ago), and after starting medication and having B12 injections every 2 wks most of my problems have now disappeared.  So simple.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Brent and Simone moved into their new home on 14 July.  They are so happy.  Really love it.  Have beautiful views over Christchurch and of the Southern Alps.  He drove his Cobra into the street the day they moved and one of his neighbours of course heard it coming.  Turned out he also owns one.   Lyn, Warren and the kids flew down to see the new house and also to take the kids up to Mt Hutt to try tobogganing and skiing for the first time.  They had a great time.  I was talking to Eloise on skype later and she said 'Do YOU know Uncle Brent and Aunty Simone too!!  So cute that she can't figure out that I'm his mother.     Lyn and Warren also went to Fiji for a week, but Ethan wasn't well so not much of a holiday for any of them.</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Beginning of August we moved up to Innisfail.  Stopped at Cardwell for a couple of hours   to see the restoration after Feb 2011 cyclone.  (We were last here towards end of 2010).  They are putting in a beautiful wide pathway and gardens all along the beachfront.  Should be finished by Dec.  Let's hope they don't have a cyclone this year.  With all the roadworks the shop owners have been doing it hard, so we bought lunch in town at one of the cafes – every little bit helps.  They also had some lovely GF food.   While at Innisfail we drove up to Ravenshoe to visit a friend who's housesitting there.  It's the highest town in Queenstown.  920m.  It was a lovely day when we left, but a misty rain as we drove up the mountain and then fog.  There's a wind farm with 20 turbines up there, but could hardly see them.</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Of course everywhere we travelled up North there were banana, pineapple and sugar cane plantations, all very busy at this time of year.   Have to watch for the hundreds of little yellow sugar cane trains crossing over the roads.</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Cairns was our next stop for a month.  We stayed across the road form the Coconut Grove where we stayed last time.  It's a beautiful park, but cost $60 a night now and full of kids.  Our place which was very quiet was only $28 a night.  Was a very expensive month though.</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Computer stopped        </w:t>
        <w:tab/>
        <w:t>$90</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Car registration</w:t>
        <w:tab/>
        <w:tab/>
        <w:t>$350</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wning ripped</w:t>
        <w:tab/>
        <w:tab/>
        <w:t>$200 insurance excess</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New hot water cylinder</w:t>
        <w:tab/>
        <w:t>$1300</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Sent tea chests to NZ</w:t>
        <w:tab/>
        <w:t xml:space="preserve">$350 (Two other quotes were $1,000)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And when we returned from having the new awning put on, Dave backed into a tree, so another $200 excess.</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Spent two days walking around the Botanical Gardens.  They're really stunning.  (So good to be able to walk again).  Also went to a Mangrove Boardwalk near the Airport.  It was really interesting.  And Cattana Wetlands – managed to see a couple of ducks this time.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Moved onto Mossman for a week.  The Wet Tropics are a World Heritage area.  The Gorge here is really beautiful.  Spent a day there in the cool.  The river has massive boulders in it.   They've built a new walkway about 5m above the ground which is made from recycled plastic bottles.  We spent a day driving up to Cape Tribulation Beach which is where the tarseal ends, 100km from Cooktown.  First you cross the Daintree River on a vehicular ferry, then there's a fairly narrow winding road up about 40km to the end.   You can also go on a 1hr cruise up the river to see crocodiles.   I don't want to get that close to one.   We found a fabulous boardwalk through the trees and came across an amazing tree that had been strangled by a vine about 600 years ago.  The tree was long dead, but the pattern left by the vine was lovely.  Apparently this is the world's most ancient rainforrest.</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From Mossman we drove up Mt Molloy to the Tablelands.  20Km of steep winding road and nowhere to pull over.   By the time we reached the top the water was boiling and poured out.   After waiting an hour and putting more coollant in we were able to carry on.   Passed hundreds of termite mounds about 1m round and 1m tall.  There were also 2 mango vineyards and tea and coffee plantations.   Rained for 3 days.  Very cold and windy.   When we went to bed that night Daves pillow was sopping wet.  Water running in the window, so it was out in the rain to lower the van at that end.  After about an hour and a few wet towels it stopped.  When he looked the next morning realised they hadn't tightened the nuts properly when putting the new awning on so after appling sealer the problem was solved.  Had a drive to Yungaburra – a lovely little village.  Found a cafe that sold the most devine GF choc cake full of liquid chocolate in the middle.  Drove through to Malanda especially to have a milk shake (when I was here 3 yrs ago it was the best I'd ever had), but we arrived at 3.15 and they closed at 3pm.   Very dissappointed.   Called into Lake Eacham.  Very pretty, just like lakes at Rotorua. Stopped to see the Curtain Fig Tree – a massive fig vine that strangled a tree and sent down millions of roots.  Looks amazing.   We went through to Mareeba to Coffeeworks.  They have the most amazing display of  about 2,000 tea and coffee machines.  You can have unlimited amounts of tea, coffee, liquers and chocolates (all GF and all yummy), so we ended up there for 4hrs.  Then they give you a card so you can go back any time in the next week for free.  If only we'd been staying there.   I certainly wasn't fit to drive by the time we left.  Justin, who I've known since he was born, is now a policeman in Mareeba, so we were able to catch up with him and meet his wife and children  which was great.</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On the way down from the Tablelands to Ingham we went through 25 road works.  Some have a 15 min wait.  Took us 41/2hrs and it was a very hot day so didn't enjoy it .  Every day after that we started at 6.30am and only drove for 3hrs and as soon as the power was connected put the air con and fans on.  Stayed in places where we didn't have to unhitch, so very easy to take off without making a noise.   One morning we drove in fog.  The dew must have been on the cobwebs, because as the sun sttruggled through, millions of them were sparkling in the bushes.  Looked like a magical white fairyland.   In one park a guy had a huge truck and on the back was a Harry Ferguson tractor.  Twelve of them had taken their tractors up to Cooktown and then driven them to Cape York.  3,000km.  Took 4 weeks and 3 days.  A very bumby rocky road.  He now has to fit new tyres.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pPr>
      <w:r>
        <w:rPr>
          <w:rFonts w:cs="Times New Roman" w:ascii="Times New Roman" w:hAnsi="Times New Roman"/>
          <w:b w:val="false"/>
          <w:bCs w:val="false"/>
          <w:sz w:val="26"/>
          <w:szCs w:val="26"/>
          <w:u w:val="none"/>
        </w:rPr>
        <w:t>In the 4yrs we've been over here I've gone through 4 cameras.  First one glued up when some cleaning liquid spilt on it; 2</w:t>
      </w:r>
      <w:r>
        <w:rPr>
          <w:rFonts w:cs="Times New Roman" w:ascii="Times New Roman" w:hAnsi="Times New Roman"/>
          <w:b w:val="false"/>
          <w:bCs w:val="false"/>
          <w:sz w:val="26"/>
          <w:szCs w:val="26"/>
          <w:u w:val="none"/>
          <w:vertAlign w:val="superscript"/>
        </w:rPr>
        <w:t>nd</w:t>
      </w:r>
      <w:r>
        <w:rPr>
          <w:rFonts w:cs="Times New Roman" w:ascii="Times New Roman" w:hAnsi="Times New Roman"/>
          <w:b w:val="false"/>
          <w:bCs w:val="false"/>
          <w:sz w:val="26"/>
          <w:szCs w:val="26"/>
          <w:u w:val="none"/>
        </w:rPr>
        <w:t xml:space="preserve"> dropped out of my pocket, the only day I didn't have it hanging round my neck.  The 3</w:t>
      </w:r>
      <w:r>
        <w:rPr>
          <w:rFonts w:cs="Times New Roman" w:ascii="Times New Roman" w:hAnsi="Times New Roman"/>
          <w:b w:val="false"/>
          <w:bCs w:val="false"/>
          <w:sz w:val="26"/>
          <w:szCs w:val="26"/>
          <w:u w:val="none"/>
          <w:vertAlign w:val="superscript"/>
        </w:rPr>
        <w:t>rd</w:t>
      </w:r>
      <w:r>
        <w:rPr>
          <w:rFonts w:cs="Times New Roman" w:ascii="Times New Roman" w:hAnsi="Times New Roman"/>
          <w:b w:val="false"/>
          <w:bCs w:val="false"/>
          <w:sz w:val="26"/>
          <w:szCs w:val="26"/>
          <w:u w:val="none"/>
        </w:rPr>
        <w:t xml:space="preserve"> when it was a few weeks old was dropped by a friend and smashed on the road.  4</w:t>
      </w:r>
      <w:r>
        <w:rPr>
          <w:rFonts w:cs="Times New Roman" w:ascii="Times New Roman" w:hAnsi="Times New Roman"/>
          <w:b w:val="false"/>
          <w:bCs w:val="false"/>
          <w:sz w:val="26"/>
          <w:szCs w:val="26"/>
          <w:u w:val="none"/>
          <w:vertAlign w:val="superscript"/>
        </w:rPr>
        <w:t>th</w:t>
      </w:r>
      <w:r>
        <w:rPr>
          <w:rFonts w:cs="Times New Roman" w:ascii="Times New Roman" w:hAnsi="Times New Roman"/>
          <w:b w:val="false"/>
          <w:bCs w:val="false"/>
          <w:sz w:val="26"/>
          <w:szCs w:val="26"/>
          <w:u w:val="none"/>
        </w:rPr>
        <w:t xml:space="preserve"> we lost one day in Cairns.   Then would you believe it, one morning we stopped to buy a paper in a little town and 30km up the road later I couldn't find the camera, so Dave turned the van around and we drove back, but it wasn't there.  Climbed back into the car and it was down by Dave's seat.  60 extra kms – he wasn't a happy chappy.</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Ended up staying in Bowen for a week because we had to wait to get enough money for petrol.  This car drinks it very quickly.  It was a lovely week - a beautiful caravan park by the beach with a lovely pool, so spent most of the day in there.  Found a lot of people from Tassie and Melbourne stay up here for 4mths of the year.</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We also stayed at Bargara (Bundaberg) for a week.  Once again right on the beach with million dollar views for $25 a night. Went to look at two more over 50's retirement villages here.  A little bit cheaper than Brisbane.  New 2brm + study homes with ensuites and int gge.  $330,000 -$385,000. Only 2 problems that I can see – houses very close together and visitors are not allowed to use the gym or go to classes, aerobics, tai-chi etc.  Otherwise very impressed.  Guess you couldn't have 100's of visitors using facilites when they're not paying any upkeep.  They're allowed to use the pools and can stay for a month.  Did see kids playing badminton and tennis with their grandparents.</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We've seen two wonderful very different firework displays on TV in the last two weeks.  At the end of the Brisbane Festival every year they have 'Riverfire' which is an amzing ½ hr of laser and fireworks.  The Storey Bridge looked spectacular.  Also in Sydney they celebrated 100yrs of the Royal Australian Navy.  40 warships and 16 tall ships sailed into the harbour.  Amazing sight.  That night had a light show on the Opera House showing the history and the ships were lit up when the fireworks went off.</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Played 9 holes of golf last week.  The first time Dave's been able to play in the last year.  He ruptured the tendons in his shoulder and we think it's finally come right.  We really enjoyed playing again and just loved the walk, it was such a pretty course.</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Dave is moving back to Hervey Bay and will stay there until he sells the caravan.  He reckons that will take at least 2years.  I somehow get the feeling that he doesn't want to leave Australia.   Can't really say I blame him.   It's sure going to be hard for me too.</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Queensland recorded it's hottest September ever.  It was even around 30 in Brisbane every day. I'm certainly  going to notice the difference back home.</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 xml:space="preserve">Au revoir.  </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Love Colleen.</w:t>
      </w:r>
    </w:p>
    <w:p>
      <w:pPr>
        <w:pStyle w:val="Normal"/>
        <w:jc w:val="lef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jc w:val="left"/>
        <w:rPr>
          <w:rFonts w:ascii="Times New Roman" w:hAnsi="Times New Roman" w:eastAsia="Times New Roman" w:cs="Times New Roman"/>
          <w:b w:val="false"/>
          <w:b w:val="false"/>
          <w:bCs w:val="false"/>
          <w:sz w:val="26"/>
          <w:szCs w:val="26"/>
          <w:u w:val="none"/>
        </w:rPr>
      </w:pPr>
      <w:r>
        <w:rPr>
          <w:rFonts w:eastAsia="Times New Roman" w:cs="Times New Roman" w:ascii="Times New Roman" w:hAnsi="Times New Roman"/>
          <w:b w:val="false"/>
          <w:bCs w:val="false"/>
          <w:sz w:val="26"/>
          <w:szCs w:val="26"/>
          <w:u w:val="none"/>
        </w:rPr>
        <w:t xml:space="preserve">  </w:t>
      </w:r>
    </w:p>
    <w:sectPr>
      <w:headerReference w:type="default" r:id="rId2"/>
      <w:footerReference w:type="default" r:id="rId3"/>
      <w:type w:val="nextPage"/>
      <w:pgSz w:w="12240" w:h="15840"/>
      <w:pgMar w:left="864" w:right="864" w:gutter="0" w:header="706" w:top="864" w:footer="720" w:bottom="864"/>
      <w:pgBorders w:display="allPages" w:offsetFrom="text">
        <w:top w:val="single" w:sz="4" w:space="11"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color w:val="auto"/>
        <w:sz w:val="24"/>
        <w:szCs w:val="24"/>
      </w:rPr>
    </w:pPr>
    <w:r>
      <w:rPr>
        <w:b/>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41:00Z</dcterms:created>
  <dc:creator>Dave</dc:creator>
  <dc:description/>
  <dc:language>en-US</dc:language>
  <cp:lastModifiedBy>dave</cp:lastModifiedBy>
  <dcterms:modified xsi:type="dcterms:W3CDTF">2011-08-01T23:28:00Z</dcterms:modified>
  <cp:revision>36</cp:revision>
  <dc:subject/>
  <dc:title>Bbbbbnnnnnnn</dc:title>
</cp:coreProperties>
</file>