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ul kicked it off a couple weeks ago and now Colleen has a granddaughter, Eloise Rose, born in a back seat. </w:t>
        <w:br/>
        <w:t>C is coming back to Godzone on 12th and will be with us for six weeks. Stay tuned...</w:t>
        <w:br/>
        <w:t>Mike has a grandchild too, I guess they named the kid Kleenex or something.</w:t>
        <w:br/>
        <w:br/>
        <w:t>Our first game in March will be at Malleys' - could be last chance for a swim (okay, I know that Emery is the only one who swims, but I have to make the offer open to everyone).</w:t>
        <w:br/>
        <w:br/>
        <w:t>Sleep well,</w:t>
        <w:br/>
        <w:br/>
        <w:t>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2:00Z</dcterms:created>
  <dc:creator>Malecek</dc:creator>
  <dc:description/>
  <cp:keywords/>
  <dc:language>en-US</dc:language>
  <cp:lastModifiedBy>Malecek</cp:lastModifiedBy>
  <dcterms:modified xsi:type="dcterms:W3CDTF">2010-02-26T11:43:00Z</dcterms:modified>
  <cp:revision>1</cp:revision>
  <dc:subject/>
  <dc:title>Paul kicked it off a couple weeks ago and now Colleen has a granddaughter, Eloise Rose, born in a back seat</dc:title>
</cp:coreProperties>
</file>