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ne cold day (-20F) he stopped right in front of a liquor store in ST Louis Park to buy a bottle. Cabbies leave the key in the trunk (boot) because it is opened so often. </w:t>
      </w:r>
    </w:p>
    <w:p>
      <w:pPr>
        <w:pStyle w:val="Normal"/>
        <w:rPr/>
      </w:pPr>
      <w:r>
        <w:rPr/>
        <w:t>Then he went to the airport. When it was his turn to pick up a passenger, he opened the trunk to discover five cartons of booze.  So he lost that fare and went back to the store and returned the goods.  Apparently a clerk was told to put the m into “a car” out front”. Probably thought that the taxi was there to make the delivery.  Well, Dad didn’t get a reward for returning the stuff.  When he told a friend in Fridley about it the guy said: “You should have brought it to me – my wife goes through vodka like a fish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1:09:00Z</dcterms:created>
  <dc:creator>Malley</dc:creator>
  <dc:description/>
  <cp:keywords/>
  <dc:language>en-US</dc:language>
  <cp:lastModifiedBy>Malley</cp:lastModifiedBy>
  <dcterms:modified xsi:type="dcterms:W3CDTF">2011-10-02T01:15:00Z</dcterms:modified>
  <cp:revision>1</cp:revision>
  <dc:subject/>
  <dc:title>One cold day (-20F) he stopped right in front of a liquor store in ST Louis Park to buy a bottle</dc:title>
</cp:coreProperties>
</file>