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ren spoke about his life and career. Beginning with how he grew up in Motueka on the South Island of New Zealand where Horticulture is the main industry with apples, kiwi fruit, berries, beer hops and tobacco the main crops grown. After completing a bachelor of science (IT) from the university of Canterbury, he started working with NZ Steel and joined Rotaract. He spoke of his time in Rotaract and his role organising a joint Rotaract conference where he met his wife Rowena.</w:t>
      </w:r>
    </w:p>
    <w:p>
      <w:pPr>
        <w:pStyle w:val="Normal"/>
        <w:rPr/>
      </w:pPr>
      <w:r>
        <w:rPr/>
        <w:t> </w:t>
      </w:r>
    </w:p>
    <w:p>
      <w:pPr>
        <w:pStyle w:val="Normal"/>
        <w:rPr/>
      </w:pPr>
      <w:r>
        <w:rPr/>
        <w:t>Warren spoke about working as an IT project manager and his time working with an International upstream oil company. He spoke of the intensity of working on an offshore drilling facility. Of interest was the emergency training he was required to undertake including a simulated helicopter overturning in which participants had to practice escaping an upturned helicopter that was partially submerged. He also spoke generally of working in the oil industry and across a range go different projects. He also spoke of more recently supporting his wife's career and his children as they completed their schooling. Warren also briefly spoke about his political experiences as the LNP candidate for the Moorooka Ward during the 2020 Brisbane City Council Elections and as the LNP candidate for the seat of Toohey in the 2020 Queensland State election. While ultimately unsuccessful in both elections he ran two hard-fought campaigns based on communication and community outreach. </w:t>
      </w:r>
    </w:p>
    <w:p>
      <w:pPr>
        <w:pStyle w:val="Normal"/>
        <w:jc w:val="righ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3:34:00Z</dcterms:created>
  <dc:creator>Malley</dc:creator>
  <dc:description/>
  <cp:keywords/>
  <dc:language>en-US</dc:language>
  <cp:lastModifiedBy>Malley</cp:lastModifiedBy>
  <dcterms:modified xsi:type="dcterms:W3CDTF">2024-01-21T23:35:00Z</dcterms:modified>
  <cp:revision>1</cp:revision>
  <dc:subject/>
  <dc:title>Warren spoke about his life and career</dc:title>
</cp:coreProperties>
</file>