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PPLETON'S LASS (NZ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Chestnut fil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oodbury L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SA) 1993 out of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lightful Prosp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Z) 1993, by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xploding Prosp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SA)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Record: 42 starts, 4 wins, 3 seconds, 8 thirds, earning NZ$61,7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Owner</w:t>
        </w:r>
      </w:hyperlink>
      <w:r>
        <w:rPr>
          <w:rFonts w:cs="Times New Roman" w:ascii="Times New Roman" w:hAnsi="Times New Roman"/>
          <w:sz w:val="24"/>
          <w:szCs w:val="24"/>
        </w:rPr>
        <w:t>: Second Chance Syndicate</w:t>
        <w:br/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Trainer</w:t>
        </w:r>
      </w:hyperlink>
      <w:r>
        <w:rPr/>
        <w:t>: E R Harrison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480"/>
        <w:gridCol w:w="3157"/>
        <w:gridCol w:w="1036"/>
        <w:gridCol w:w="1036"/>
        <w:gridCol w:w="1036"/>
        <w:gridCol w:w="1009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.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ce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s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ond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rd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arnings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34"/>
        <w:gridCol w:w="2639"/>
        <w:gridCol w:w="1090"/>
        <w:gridCol w:w="1090"/>
        <w:gridCol w:w="1090"/>
        <w:gridCol w:w="69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12.11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pt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 RC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Tauranga S.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  <w:u w:val="single"/>
                </w:rPr>
                <w:t>Gr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$70,000. Distance: 1600m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67"/>
        <w:gridCol w:w="3011"/>
        <w:gridCol w:w="1282"/>
        <w:gridCol w:w="1283"/>
        <w:gridCol w:w="1298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12.11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th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P RC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Tauranga S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0,000 Dist: 1600m Going: Good. Time: 1:35.19. 8 ran. Jockey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 xml:space="preserve">R M Norvall </w:t>
              </w:r>
            </w:hyperlink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Lady Chaparr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6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(King) Mufha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NZ) 2004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  <w:u w:val="single"/>
                </w:rPr>
                <w:t>Pasta P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NZ)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n.co.nz/RacingCentre/TheLinkCosts.aspx" TargetMode="External"/><Relationship Id="rId3" Type="http://schemas.openxmlformats.org/officeDocument/2006/relationships/hyperlink" Target="http://arion.co.nz/RacingCentre/TheLinkCosts.aspx" TargetMode="External"/><Relationship Id="rId4" Type="http://schemas.openxmlformats.org/officeDocument/2006/relationships/hyperlink" Target="http://arion.co.nz/RacingCentre/TheLinkCosts.aspx" TargetMode="External"/><Relationship Id="rId5" Type="http://schemas.openxmlformats.org/officeDocument/2006/relationships/hyperlink" Target="http://arion.co.nz/RacingCentre/OwnerDetails.aspx?ownerid=BBFBFBFDIBFD&amp;name=" TargetMode="External"/><Relationship Id="rId6" Type="http://schemas.openxmlformats.org/officeDocument/2006/relationships/hyperlink" Target="http://arion.co.nz/RacingCentre/TrainerDetails.aspx?trainerid=CCJCJDSIKGJG&amp;name=" TargetMode="External"/><Relationship Id="rId7" Type="http://schemas.openxmlformats.org/officeDocument/2006/relationships/hyperlink" Target="http://arion.co.nz/RacingCentre/AcceptMeeting.aspx?meetingid=CEFCIKFHIFFC" TargetMode="External"/><Relationship Id="rId8" Type="http://schemas.openxmlformats.org/officeDocument/2006/relationships/hyperlink" Target="http://arion.co.nz/RacingCentre/AcceptDetails.aspx?raceid=BBHBJCIGQCHF" TargetMode="External"/><Relationship Id="rId9" Type="http://schemas.openxmlformats.org/officeDocument/2006/relationships/hyperlink" Target="http://arion.co.nz/RacingCentre/TheLinkCosts.aspx" TargetMode="External"/><Relationship Id="rId10" Type="http://schemas.openxmlformats.org/officeDocument/2006/relationships/hyperlink" Target="http://arion.co.nz/RacingCentre/MeetingDetails.aspx?meetingid=HJOHRPOMRKOG" TargetMode="External"/><Relationship Id="rId11" Type="http://schemas.openxmlformats.org/officeDocument/2006/relationships/hyperlink" Target="http://arion.co.nz/RacingCentre/RaceDetails.aspx?raceid=HHKJOPPQKHKC" TargetMode="External"/><Relationship Id="rId12" Type="http://schemas.openxmlformats.org/officeDocument/2006/relationships/hyperlink" Target="http://arion.co.nz/RacingCentre/TheLinkCosts.aspx" TargetMode="External"/><Relationship Id="rId13" Type="http://schemas.openxmlformats.org/officeDocument/2006/relationships/hyperlink" Target="http://arion.co.nz/RacingCentre/JockeyDetails.aspx?jockeyid=CCFCFDHKNJFC&amp;name=&amp;jccode=NZ" TargetMode="External"/><Relationship Id="rId14" Type="http://schemas.openxmlformats.org/officeDocument/2006/relationships/hyperlink" Target="http://arion.co.nz/RacingCentre/HorseDetails.aspx?horseid=HINKQKROOQNF" TargetMode="External"/><Relationship Id="rId15" Type="http://schemas.openxmlformats.org/officeDocument/2006/relationships/hyperlink" Target="http://arion.co.nz/RacingCentre/HorseDetails.aspx?horseid=CDHFHGHDJCHE" TargetMode="External"/><Relationship Id="rId16" Type="http://schemas.openxmlformats.org/officeDocument/2006/relationships/hyperlink" Target="http://arion.co.nz/RacingCentre/HorseDetails.aspx?horseid=DEIFPGJLPII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37:00Z</dcterms:created>
  <dc:creator>Malley</dc:creator>
  <dc:description/>
  <cp:keywords/>
  <dc:language>en-US</dc:language>
  <cp:lastModifiedBy>Malley</cp:lastModifiedBy>
  <dcterms:modified xsi:type="dcterms:W3CDTF">2011-11-12T10:38:00Z</dcterms:modified>
  <cp:revision>1</cp:revision>
  <dc:subject/>
  <dc:title>APPLETON'S LASS (NZ) </dc:title>
</cp:coreProperties>
</file>