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LANDMINE (NZ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Bay geld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olksra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GB) 1988 out of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NZ) 1994, by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ake Your Partn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US) 19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e Record: 8 starts, 0 wins, 0 seconds, 0 thirds, earning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Owner</w:t>
        </w:r>
      </w:hyperlink>
      <w:r>
        <w:rPr>
          <w:rFonts w:cs="Times New Roman" w:ascii="Times New Roman" w:hAnsi="Times New Roman"/>
          <w:sz w:val="24"/>
          <w:szCs w:val="24"/>
        </w:rPr>
        <w:t>: Phillip Taylor, Russell Harrison, James Harrison, Richard Scott, Annette Whiteman, Graham How &amp; Ian Gore</w:t>
        <w:br/>
      </w:r>
      <w:hyperlink r:id="rId6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Trainer</w:t>
        </w:r>
      </w:hyperlink>
      <w:r>
        <w:rPr/>
        <w:t>: E R Harrison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480"/>
        <w:gridCol w:w="3157"/>
        <w:gridCol w:w="1036"/>
        <w:gridCol w:w="1036"/>
        <w:gridCol w:w="1036"/>
        <w:gridCol w:w="1009"/>
      </w:tblGrid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.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c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rs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cond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ird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arnings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34"/>
        <w:gridCol w:w="2639"/>
        <w:gridCol w:w="1090"/>
        <w:gridCol w:w="1090"/>
        <w:gridCol w:w="1090"/>
        <w:gridCol w:w="698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12.11.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pt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P RC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Mediterranean Shipping Company Maiden S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$10,000. Distance: 1600m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487"/>
        <w:gridCol w:w="2669"/>
        <w:gridCol w:w="1119"/>
        <w:gridCol w:w="1119"/>
        <w:gridCol w:w="1119"/>
        <w:gridCol w:w="728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12.11.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th 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P RC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Mediterranean Shipping Company Maiden S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0,000 Dist: 1600m Going: Good. Time: 1:36.46. 13 ran. Jockey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 xml:space="preserve">T D Thornton </w:t>
              </w:r>
            </w:hyperlink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Direct Li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7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Red Shif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8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Armadio Estrad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8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540"/>
        <w:gridCol w:w="2658"/>
        <w:gridCol w:w="1108"/>
        <w:gridCol w:w="1109"/>
        <w:gridCol w:w="1109"/>
        <w:gridCol w:w="717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.20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p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Aroha JC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iden 4yo&amp;up Catchweigh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l. Distance: 1200m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540"/>
        <w:gridCol w:w="2658"/>
        <w:gridCol w:w="1108"/>
        <w:gridCol w:w="1109"/>
        <w:gridCol w:w="1109"/>
        <w:gridCol w:w="717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p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bridge JC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iden 4yo&amp;up Catchweigh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l. Distance: 950m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67"/>
        <w:gridCol w:w="2693"/>
        <w:gridCol w:w="1143"/>
        <w:gridCol w:w="1143"/>
        <w:gridCol w:w="1143"/>
        <w:gridCol w:w="752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2.03.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th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ikato RC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lla Artois Auckland Cup Maiden S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000 Dist: 2100m Going: Good. Time: 2:11.77. 11 ran. Jockey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 xml:space="preserve">S T Collett </w:t>
              </w:r>
            </w:hyperlink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do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7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ydian Prin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6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ts Zum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5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487"/>
        <w:gridCol w:w="2669"/>
        <w:gridCol w:w="1119"/>
        <w:gridCol w:w="1119"/>
        <w:gridCol w:w="1119"/>
        <w:gridCol w:w="728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.02.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th 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C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ca-Cola Amatil Maiden S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0,000 Dist: 1600m Going: Good. Margins: Half Head and 2 Len. Time: 1:35.92. 14 ran. Jockey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 xml:space="preserve">N L Collett </w:t>
              </w:r>
            </w:hyperlink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ucky Majes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7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rmen Mirand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6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ssenti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7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67"/>
        <w:gridCol w:w="2693"/>
        <w:gridCol w:w="1143"/>
        <w:gridCol w:w="1143"/>
        <w:gridCol w:w="1143"/>
        <w:gridCol w:w="752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.01.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th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Aroha JC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ildi Lodge Maiden S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000 Dist: 1400m Going: Good. Time: 1:24.42. 13 ran. Jockey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 xml:space="preserve">J R Collett </w:t>
              </w:r>
            </w:hyperlink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aragli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6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ocola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5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dam Zenn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67"/>
        <w:gridCol w:w="2693"/>
        <w:gridCol w:w="1143"/>
        <w:gridCol w:w="1143"/>
        <w:gridCol w:w="1143"/>
        <w:gridCol w:w="752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.12.2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th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P RC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max Property Maiden S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8,000 Dist: 1600m Going: Good. Time: 1:37.24. 15 ran. Jockey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 xml:space="preserve">B R Jones </w:t>
              </w:r>
            </w:hyperlink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dnight O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7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zzaro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6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Heigh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487"/>
        <w:gridCol w:w="2669"/>
        <w:gridCol w:w="1119"/>
        <w:gridCol w:w="1119"/>
        <w:gridCol w:w="1119"/>
        <w:gridCol w:w="728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2.12.2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th 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amata RC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ihl Shop Maiden S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000 Dist: 1600m Going: Dead. Time: 1:36.82. 14 ran. Jockey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 xml:space="preserve">R M Norvall </w:t>
              </w:r>
            </w:hyperlink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 Reg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6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ck My Worl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7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 Lurch'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67"/>
        <w:gridCol w:w="2624"/>
        <w:gridCol w:w="1420"/>
        <w:gridCol w:w="1074"/>
        <w:gridCol w:w="1074"/>
        <w:gridCol w:w="682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4.11.2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th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Aroha JC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urray Wall Memorial Maiden S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000 Dist: 1500m Going: Good. Time: 1:29.81. 13 ran. Jockey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 xml:space="preserve">R M Norvall </w:t>
              </w:r>
            </w:hyperlink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ndescend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7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zzaro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6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names Bru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67"/>
        <w:gridCol w:w="2693"/>
        <w:gridCol w:w="1143"/>
        <w:gridCol w:w="1143"/>
        <w:gridCol w:w="1143"/>
        <w:gridCol w:w="752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3.11.2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th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eroa RC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ld FM Maiden S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000 Dist: 1150m Going: Good. Margins: Long Head and 2.3. Time: 1:06.52. 10 ran. Jockey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 xml:space="preserve">R M Norvall </w:t>
              </w:r>
            </w:hyperlink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man Rebe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6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dam Zenn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7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vo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AUS) 200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80"/>
        <w:gridCol w:w="2690"/>
        <w:gridCol w:w="1140"/>
        <w:gridCol w:w="1141"/>
        <w:gridCol w:w="1141"/>
        <w:gridCol w:w="749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1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rd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bridge JC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dn 4yo&amp;up Catchweigh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l. Distance: 950m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540"/>
        <w:gridCol w:w="2658"/>
        <w:gridCol w:w="1108"/>
        <w:gridCol w:w="1109"/>
        <w:gridCol w:w="1109"/>
        <w:gridCol w:w="717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pl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bridge JC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dn Catchweigh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l. Distance: 950m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581"/>
        <w:gridCol w:w="6298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201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pl </w:t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bridge JC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dn Catchweigh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l. Distance: 800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on.co.nz/RacingCentre/TheLinkCosts.aspx" TargetMode="External"/><Relationship Id="rId3" Type="http://schemas.openxmlformats.org/officeDocument/2006/relationships/hyperlink" Target="http://arion.co.nz/RacingCentre/TheLinkCosts.aspx" TargetMode="External"/><Relationship Id="rId4" Type="http://schemas.openxmlformats.org/officeDocument/2006/relationships/hyperlink" Target="http://arion.co.nz/RacingCentre/TheLinkCosts.aspx" TargetMode="External"/><Relationship Id="rId5" Type="http://schemas.openxmlformats.org/officeDocument/2006/relationships/hyperlink" Target="http://arion.co.nz/RacingCentre/OwnerDetails.aspx?ownerid=FFLFLJQHOHLF&amp;name=" TargetMode="External"/><Relationship Id="rId6" Type="http://schemas.openxmlformats.org/officeDocument/2006/relationships/hyperlink" Target="http://arion.co.nz/RacingCentre/TrainerDetails.aspx?trainerid=DDLDLEUJMHLH&amp;name=" TargetMode="External"/><Relationship Id="rId7" Type="http://schemas.openxmlformats.org/officeDocument/2006/relationships/hyperlink" Target="http://arion.co.nz/RacingCentre/AcceptMeeting.aspx?meetingid=GIOGROOLRJOH" TargetMode="External"/><Relationship Id="rId8" Type="http://schemas.openxmlformats.org/officeDocument/2006/relationships/hyperlink" Target="http://arion.co.nz/RacingCentre/AcceptDetails.aspx?raceid=GGNGPHOLVMNG" TargetMode="External"/><Relationship Id="rId9" Type="http://schemas.openxmlformats.org/officeDocument/2006/relationships/hyperlink" Target="http://arion.co.nz/RacingCentre/MeetingDetails.aspx?meetingid=ACDAGIDFGDDC" TargetMode="External"/><Relationship Id="rId10" Type="http://schemas.openxmlformats.org/officeDocument/2006/relationships/hyperlink" Target="http://arion.co.nz/RacingCentre/RaceDetails.aspx?raceid=DDIFMLNLLDIE" TargetMode="External"/><Relationship Id="rId11" Type="http://schemas.openxmlformats.org/officeDocument/2006/relationships/hyperlink" Target="http://arion.co.nz/RacingCentre/JockeyDetails.aspx?jockeyid=DDEDEEFEEIEA&amp;name=&amp;jccode=NZ" TargetMode="External"/><Relationship Id="rId12" Type="http://schemas.openxmlformats.org/officeDocument/2006/relationships/hyperlink" Target="http://arion.co.nz/RacingCentre/HorseDetails.aspx?horseid=EFJHOHPFJNJE" TargetMode="External"/><Relationship Id="rId13" Type="http://schemas.openxmlformats.org/officeDocument/2006/relationships/hyperlink" Target="http://arion.co.nz/RacingCentre/HorseDetails.aspx?horseid=FGNIUJSONJNH" TargetMode="External"/><Relationship Id="rId14" Type="http://schemas.openxmlformats.org/officeDocument/2006/relationships/hyperlink" Target="http://arion.co.nz/RacingCentre/HorseDetails.aspx?horseid=IJJLPQQMQMJA" TargetMode="External"/><Relationship Id="rId15" Type="http://schemas.openxmlformats.org/officeDocument/2006/relationships/hyperlink" Target="http://arion.co.nz/RacingCentre/TheLinkCosts.aspx" TargetMode="External"/><Relationship Id="rId16" Type="http://schemas.openxmlformats.org/officeDocument/2006/relationships/hyperlink" Target="http://arion.co.nz/RacingCentre/TheLinkCosts.aspx" TargetMode="External"/><Relationship Id="rId17" Type="http://schemas.openxmlformats.org/officeDocument/2006/relationships/hyperlink" Target="http://arion.co.nz/RacingCentre/TheLinkCosts.aspx" TargetMode="External"/><Relationship Id="rId18" Type="http://schemas.openxmlformats.org/officeDocument/2006/relationships/hyperlink" Target="http://arion.co.nz/RacingCentre/TheLinkCosts.aspx" TargetMode="External"/><Relationship Id="rId19" Type="http://schemas.openxmlformats.org/officeDocument/2006/relationships/hyperlink" Target="http://arion.co.nz/RacingCentre/JockeyDetails.aspx?jockeyid=EENENFQNNNNI&amp;name=&amp;jccode=NZ" TargetMode="External"/><Relationship Id="rId20" Type="http://schemas.openxmlformats.org/officeDocument/2006/relationships/hyperlink" Target="http://arion.co.nz/RacingCentre/TheLinkCosts.aspx" TargetMode="External"/><Relationship Id="rId21" Type="http://schemas.openxmlformats.org/officeDocument/2006/relationships/hyperlink" Target="http://arion.co.nz/RacingCentre/TheLinkCosts.aspx" TargetMode="External"/><Relationship Id="rId22" Type="http://schemas.openxmlformats.org/officeDocument/2006/relationships/hyperlink" Target="http://arion.co.nz/RacingCentre/TheLinkCosts.aspx" TargetMode="External"/><Relationship Id="rId23" Type="http://schemas.openxmlformats.org/officeDocument/2006/relationships/hyperlink" Target="http://arion.co.nz/RacingCentre/TheLinkCosts.aspx" TargetMode="External"/><Relationship Id="rId24" Type="http://schemas.openxmlformats.org/officeDocument/2006/relationships/hyperlink" Target="http://arion.co.nz/RacingCentre/TheLinkCosts.aspx" TargetMode="External"/><Relationship Id="rId25" Type="http://schemas.openxmlformats.org/officeDocument/2006/relationships/hyperlink" Target="http://arion.co.nz/RacingCentre/JockeyDetails.aspx?jockeyid=DDIDIELIQLIE&amp;name=&amp;jccode=NZ" TargetMode="External"/><Relationship Id="rId26" Type="http://schemas.openxmlformats.org/officeDocument/2006/relationships/hyperlink" Target="http://arion.co.nz/RacingCentre/TheLinkCosts.aspx" TargetMode="External"/><Relationship Id="rId27" Type="http://schemas.openxmlformats.org/officeDocument/2006/relationships/hyperlink" Target="http://arion.co.nz/RacingCentre/TheLinkCosts.aspx" TargetMode="External"/><Relationship Id="rId28" Type="http://schemas.openxmlformats.org/officeDocument/2006/relationships/hyperlink" Target="http://arion.co.nz/RacingCentre/TheLinkCosts.aspx" TargetMode="External"/><Relationship Id="rId29" Type="http://schemas.openxmlformats.org/officeDocument/2006/relationships/hyperlink" Target="http://arion.co.nz/RacingCentre/TheLinkCosts.aspx" TargetMode="External"/><Relationship Id="rId30" Type="http://schemas.openxmlformats.org/officeDocument/2006/relationships/hyperlink" Target="http://arion.co.nz/RacingCentre/TheLinkCosts.aspx" TargetMode="External"/><Relationship Id="rId31" Type="http://schemas.openxmlformats.org/officeDocument/2006/relationships/hyperlink" Target="http://arion.co.nz/RacingCentre/JockeyDetails.aspx?jockeyid=FFJFJGNGLIJD&amp;name=&amp;jccode=NZ" TargetMode="External"/><Relationship Id="rId32" Type="http://schemas.openxmlformats.org/officeDocument/2006/relationships/hyperlink" Target="http://arion.co.nz/RacingCentre/TheLinkCosts.aspx" TargetMode="External"/><Relationship Id="rId33" Type="http://schemas.openxmlformats.org/officeDocument/2006/relationships/hyperlink" Target="http://arion.co.nz/RacingCentre/TheLinkCosts.aspx" TargetMode="External"/><Relationship Id="rId34" Type="http://schemas.openxmlformats.org/officeDocument/2006/relationships/hyperlink" Target="http://arion.co.nz/RacingCentre/TheLinkCosts.aspx" TargetMode="External"/><Relationship Id="rId35" Type="http://schemas.openxmlformats.org/officeDocument/2006/relationships/hyperlink" Target="http://arion.co.nz/RacingCentre/TheLinkCosts.aspx" TargetMode="External"/><Relationship Id="rId36" Type="http://schemas.openxmlformats.org/officeDocument/2006/relationships/hyperlink" Target="http://arion.co.nz/RacingCentre/TheLinkCosts.aspx" TargetMode="External"/><Relationship Id="rId37" Type="http://schemas.openxmlformats.org/officeDocument/2006/relationships/hyperlink" Target="http://arion.co.nz/RacingCentre/JockeyDetails.aspx?jockeyid=AAIAIARBMAIH&amp;name=&amp;jccode=NZ" TargetMode="External"/><Relationship Id="rId38" Type="http://schemas.openxmlformats.org/officeDocument/2006/relationships/hyperlink" Target="http://arion.co.nz/RacingCentre/TheLinkCosts.aspx" TargetMode="External"/><Relationship Id="rId39" Type="http://schemas.openxmlformats.org/officeDocument/2006/relationships/hyperlink" Target="http://arion.co.nz/RacingCentre/TheLinkCosts.aspx" TargetMode="External"/><Relationship Id="rId40" Type="http://schemas.openxmlformats.org/officeDocument/2006/relationships/hyperlink" Target="http://arion.co.nz/RacingCentre/TheLinkCosts.aspx" TargetMode="External"/><Relationship Id="rId41" Type="http://schemas.openxmlformats.org/officeDocument/2006/relationships/hyperlink" Target="http://arion.co.nz/RacingCentre/TheLinkCosts.aspx" TargetMode="External"/><Relationship Id="rId42" Type="http://schemas.openxmlformats.org/officeDocument/2006/relationships/hyperlink" Target="http://arion.co.nz/RacingCentre/TheLinkCosts.aspx" TargetMode="External"/><Relationship Id="rId43" Type="http://schemas.openxmlformats.org/officeDocument/2006/relationships/hyperlink" Target="http://arion.co.nz/RacingCentre/JockeyDetails.aspx?jockeyid=GGOGOHQOWNOH&amp;name=&amp;jccode=NZ" TargetMode="External"/><Relationship Id="rId44" Type="http://schemas.openxmlformats.org/officeDocument/2006/relationships/hyperlink" Target="http://arion.co.nz/RacingCentre/TheLinkCosts.aspx" TargetMode="External"/><Relationship Id="rId45" Type="http://schemas.openxmlformats.org/officeDocument/2006/relationships/hyperlink" Target="http://arion.co.nz/RacingCentre/TheLinkCosts.aspx" TargetMode="External"/><Relationship Id="rId46" Type="http://schemas.openxmlformats.org/officeDocument/2006/relationships/hyperlink" Target="http://arion.co.nz/RacingCentre/TheLinkCosts.aspx" TargetMode="External"/><Relationship Id="rId47" Type="http://schemas.openxmlformats.org/officeDocument/2006/relationships/hyperlink" Target="http://arion.co.nz/RacingCentre/TheLinkCosts.aspx" TargetMode="External"/><Relationship Id="rId48" Type="http://schemas.openxmlformats.org/officeDocument/2006/relationships/hyperlink" Target="http://arion.co.nz/RacingCentre/TheLinkCosts.aspx" TargetMode="External"/><Relationship Id="rId49" Type="http://schemas.openxmlformats.org/officeDocument/2006/relationships/hyperlink" Target="http://arion.co.nz/RacingCentre/JockeyDetails.aspx?jockeyid=AAFAFBHINHFE&amp;name=&amp;jccode=NZ" TargetMode="External"/><Relationship Id="rId50" Type="http://schemas.openxmlformats.org/officeDocument/2006/relationships/hyperlink" Target="http://arion.co.nz/RacingCentre/TheLinkCosts.aspx" TargetMode="External"/><Relationship Id="rId51" Type="http://schemas.openxmlformats.org/officeDocument/2006/relationships/hyperlink" Target="http://arion.co.nz/RacingCentre/TheLinkCosts.aspx" TargetMode="External"/><Relationship Id="rId52" Type="http://schemas.openxmlformats.org/officeDocument/2006/relationships/hyperlink" Target="http://arion.co.nz/RacingCentre/TheLinkCosts.aspx" TargetMode="External"/><Relationship Id="rId53" Type="http://schemas.openxmlformats.org/officeDocument/2006/relationships/hyperlink" Target="http://arion.co.nz/RacingCentre/TheLinkCosts.aspx" TargetMode="External"/><Relationship Id="rId54" Type="http://schemas.openxmlformats.org/officeDocument/2006/relationships/hyperlink" Target="http://arion.co.nz/RacingCentre/TheLinkCosts.aspx" TargetMode="External"/><Relationship Id="rId55" Type="http://schemas.openxmlformats.org/officeDocument/2006/relationships/hyperlink" Target="http://arion.co.nz/RacingCentre/JockeyDetails.aspx?jockeyid=EEHEHFJMPLHC&amp;name=&amp;jccode=NZ" TargetMode="External"/><Relationship Id="rId56" Type="http://schemas.openxmlformats.org/officeDocument/2006/relationships/hyperlink" Target="http://arion.co.nz/RacingCentre/TheLinkCosts.aspx" TargetMode="External"/><Relationship Id="rId57" Type="http://schemas.openxmlformats.org/officeDocument/2006/relationships/hyperlink" Target="http://arion.co.nz/RacingCentre/TheLinkCosts.aspx" TargetMode="External"/><Relationship Id="rId58" Type="http://schemas.openxmlformats.org/officeDocument/2006/relationships/hyperlink" Target="http://arion.co.nz/RacingCentre/TheLinkCosts.aspx" TargetMode="External"/><Relationship Id="rId59" Type="http://schemas.openxmlformats.org/officeDocument/2006/relationships/hyperlink" Target="http://arion.co.nz/RacingCentre/TheLinkCosts.aspx" TargetMode="External"/><Relationship Id="rId60" Type="http://schemas.openxmlformats.org/officeDocument/2006/relationships/hyperlink" Target="http://arion.co.nz/RacingCentre/TheLinkCosts.aspx" TargetMode="External"/><Relationship Id="rId61" Type="http://schemas.openxmlformats.org/officeDocument/2006/relationships/hyperlink" Target="http://arion.co.nz/RacingCentre/TheLinkCosts.aspx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0:00Z</dcterms:created>
  <dc:creator>Malley</dc:creator>
  <dc:description/>
  <cp:keywords/>
  <dc:language>en-US</dc:language>
  <cp:lastModifiedBy>Malley</cp:lastModifiedBy>
  <dcterms:modified xsi:type="dcterms:W3CDTF">2011-11-12T10:49:00Z</dcterms:modified>
  <cp:revision>1</cp:revision>
  <dc:subject/>
  <dc:title>LANDMINE (NZ) </dc:title>
</cp:coreProperties>
</file>